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/>
          </w:tcPr>
          <w:p>
            <w:pPr>
              <w:pStyle w:val="Normal"/>
              <w:ind w:right="-908" w:hanging="0"/>
              <w:rPr/>
            </w:pPr>
            <w:r>
              <w:rPr/>
              <w:t>12.12.2013 №12/18817-1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ind w:left="792"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РЕДПИСАНИЕ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№Т12-333/13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» декабря 2013 г.                                                                     Санкт-Петербург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я Управления Федеральной антимонопольной службы по Санкт-Петербургу (далее – Комиссия) по контролю за действиями (бездействием) заказчика при закупке товаров, работ, услуг в следующем составе:</w:t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24"/>
        <w:gridCol w:w="6052"/>
      </w:tblGrid>
      <w:tr>
        <w:trPr>
          <w:trHeight w:val="388" w:hRule="atLeast"/>
        </w:trPr>
        <w:tc>
          <w:tcPr>
            <w:tcW w:w="324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П.В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Управления, Председатель Комиссии; </w:t>
            </w:r>
          </w:p>
        </w:tc>
      </w:tr>
      <w:tr>
        <w:trPr>
          <w:trHeight w:val="396" w:hRule="atLeast"/>
        </w:trPr>
        <w:tc>
          <w:tcPr>
            <w:tcW w:w="324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ановская В.В. 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энергетики, член Комиссии;</w:t>
            </w:r>
          </w:p>
        </w:tc>
      </w:tr>
      <w:tr>
        <w:trPr>
          <w:trHeight w:val="396" w:hRule="atLeast"/>
        </w:trPr>
        <w:tc>
          <w:tcPr>
            <w:tcW w:w="324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мирова Н.Ю. 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контроля энергетики, член Комиссии,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руководствуясь пунктом 21 Порядка рассмотрения жалоб на действия (бездействие) заказчика при закупке товаров, работ, услуг, утвержденного Приказом Федеральной антимонопольной службы от 18.01.2013 № 17/13, пунктом 3.1 части 1 статьи 23  Федерального закона от 26.07.2006 № 135-ФЗ «О защите конкуренции»,  на основании своего решения от о нарушении Государственным унитарным предприятием «Топливно-энергетический комплекс Санкт-Петербурга» (далее – ГУП «Топливно-энергетический комплекс Санкт-Петербурга») при организации и проведении закупки способом запроса предложений в электронной форме на предмет: «Выполнение комплекса работ по уборке помещений здания, расположенного по адресу: г. Санкт-Петербург, ул. Белоостровская, д. 6», извещение №3130067545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3" w:hanging="0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П «Топливно-энергетический комплекс Санкт-Петербур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ить действия, направленные на устранение нарушений части 1 статьи 3 при проведении закупки, путем отмены всех юридически значимых действий, связанных с размещением закупки в форме запроса предложений в электронной форме на предмет: «Выполнение комплекса работ по уборке помещений здания, расположенного по адресу: г. Санкт-Петербург, ул. Белоостровская, д. 6», извещение №31300675450</w:t>
      </w:r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П «Топливно-энергетический комплекс Санкт-Петербурга» представить в Управление Федеральной антимонопольной службы по Санкт-Петербургу документы, свидетельствующие о принятии ГУП «Топливно-энергетический комплекс Санкт-Петербурга» мер по исполнению п.1 настоящего предписания </w:t>
      </w:r>
      <w:r>
        <w:rPr>
          <w:b/>
          <w:sz w:val="28"/>
          <w:szCs w:val="28"/>
        </w:rPr>
        <w:t>в срок до 27.12.2013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           П.В. Яковлев</w:t>
      </w:r>
    </w:p>
    <w:p>
      <w:pPr>
        <w:pStyle w:val="TextBody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ab/>
        <w:tab/>
        <w:tab/>
        <w:t xml:space="preserve">                  В.В. Мультановская</w:t>
      </w:r>
    </w:p>
    <w:p>
      <w:pPr>
        <w:pStyle w:val="Normal"/>
        <w:ind w:right="-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Н.Ю. Тихомирова</w:t>
      </w:r>
    </w:p>
    <w:p>
      <w:pPr>
        <w:pStyle w:val="Normal"/>
        <w:shd w:fill="FFFFFF" w:val="clear"/>
        <w:spacing w:before="5" w:after="0"/>
        <w:ind w:right="-3" w:firstLine="72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-3" w:firstLine="72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-3" w:firstLine="72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-3"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писание может быть обжаловано в течение трех месяцев со дня его принятия в арбитражный суд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За невыполнение в установленный срок законного предписания антимонопольного органа статьей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ind w:right="-3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5:00Z</dcterms:created>
  <dc:creator>to78-orlova</dc:creator>
  <dc:description/>
  <cp:keywords/>
  <dc:language>en-US</dc:language>
  <cp:lastModifiedBy>to78-slinko</cp:lastModifiedBy>
  <dcterms:modified xsi:type="dcterms:W3CDTF">2013-12-16T09:32:00Z</dcterms:modified>
  <cp:revision>7</cp:revision>
  <dc:subject/>
  <dc:title>Заказчик, Закупочная комиссия:</dc:title>
</cp:coreProperties>
</file>