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6.12.2013 № 05/20005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353/13,</w:t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ОО «ИЦ «Лифт-Диагностик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240" w:after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ы ОО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Ц «Лифт-Диагностика»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21 </w:t>
      </w:r>
      <w:r>
        <w:rPr>
          <w:sz w:val="28"/>
          <w:szCs w:val="28"/>
        </w:rPr>
        <w:t>Порядка рассмотрения жалоб на действия (бездействие) заказчика при закупке товаров, работ, услуг, утвержденного Приказом ФАС от 18.01.2013 №17/13</w:t>
      </w:r>
      <w:r>
        <w:rPr>
          <w:color w:val="000000"/>
          <w:sz w:val="28"/>
          <w:szCs w:val="28"/>
        </w:rPr>
        <w:t>, пунктом 3.1 части 1 статьи 23 Федерального закона от 26.07.2006 № 135-ФЗ «О защите конкуренции»,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на основании своего решения от 25 декабря 2013 года № Т05-353/13 </w:t>
        <w:br/>
        <w:t>о нарушении Заказчиком – ООО «ЖКС № 3 Красногвардейского района»</w:t>
      </w:r>
      <w:r>
        <w:rPr>
          <w:sz w:val="28"/>
          <w:szCs w:val="28"/>
        </w:rPr>
        <w:t xml:space="preserve"> пунктом 1 части 1 статьи 3, пункта 10 части 10 статьи 4, части 11 статьи 4 Федерального закона от 18.07.2011 №223-ФЗ «О закупках товаров, работ, услуг отдельными видами юридических лиц»,</w:t>
      </w:r>
    </w:p>
    <w:p>
      <w:pPr>
        <w:pStyle w:val="Normal"/>
        <w:spacing w:before="360" w:after="36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в месячный срок разъяснения на третий вопрос, содержащийся в запросе ООО «ИЦ «Лифт-Диагностика», направленном </w:t>
        <w:br/>
        <w:t>в адрес Заказчика 13.12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на подачу заявок, таким образом, чтобы период времени с момента размещения разъяснений составлял не менее трех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/>
      </w:pPr>
      <w:r>
        <w:rPr>
          <w:sz w:val="28"/>
          <w:szCs w:val="28"/>
        </w:rPr>
        <w:t>Завершить процедуру закупки в соответствии с норма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апреля 2014 года внести изменения в Положение </w:t>
        <w:br/>
        <w:t xml:space="preserve">о закупке, утвержденное решением общего собрания участников </w:t>
        <w:br/>
        <w:t>ООО «ЖКС № 3 Красногвардейского района» 26.02.2013 года, устраняющие выявленные нарушения части 2 статьи 2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/>
      </w:pPr>
      <w:r>
        <w:rPr>
          <w:sz w:val="28"/>
          <w:szCs w:val="28"/>
        </w:rPr>
        <w:t xml:space="preserve">Об исполнении настоящего предписания сообщить в Управление Федеральной антимонопольной службы по Санкт-Петербургу в срок </w:t>
        <w:br/>
        <w:t>до 15 апреля 2014</w:t>
      </w:r>
      <w:r>
        <w:rPr/>
        <w:t xml:space="preserve">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REL</dc:creator>
  <dc:description/>
  <cp:keywords/>
  <dc:language>en-US</dc:language>
  <cp:lastModifiedBy>to78-slinko</cp:lastModifiedBy>
  <cp:lastPrinted>2013-12-30T16:04:00Z</cp:lastPrinted>
  <dcterms:modified xsi:type="dcterms:W3CDTF">2013-12-31T10:31:00Z</dcterms:modified>
  <cp:revision>19</cp:revision>
  <dc:subject/>
  <dc:title/>
</cp:coreProperties>
</file>