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января 2014                     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Санкт-Петербургу по рассмотрению жалоб на нарушение процедуры торгов и порядка заключения договоров</w:t>
      </w:r>
      <w:r>
        <w:rPr/>
        <w:t xml:space="preserve"> в составе:</w:t>
      </w:r>
    </w:p>
    <w:tbl>
      <w:tblPr>
        <w:tblW w:w="10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7917"/>
      </w:tblGrid>
      <w:tr>
        <w:trPr/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Е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нтроля энергетики, член Комиссии;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контроля энергетики, член Комиссии,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0 статьи 18.1 Федерального закона от 26.07.2006 №135-ФЗ «О защите конкуренции» на основании своего решения от 12 декабря 2013 года № Т12-334/1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ть действия, направленные на устранение нарушения п.п. 1 ч. 1 ст. 3 </w:t>
      </w:r>
      <w:r>
        <w:rPr>
          <w:bCs/>
          <w:sz w:val="28"/>
          <w:szCs w:val="28"/>
        </w:rPr>
        <w:t>Федерального закона от 18.07.2011 №223-ФЗ «О закупках товаров, работ, услуг отдельными видами юридических лиц»</w:t>
      </w:r>
      <w:r>
        <w:rPr>
          <w:sz w:val="28"/>
          <w:szCs w:val="28"/>
        </w:rPr>
        <w:t>, путем отмены всех юридически значимых действий, связанных с проведением открытого запроса предложений на право заключения договора на поставку запасных частей к котлу КВГМ-100 (9021/2.1-1510) для нужд филиала «Карельский» ОАО «ТГК-1»;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АО «ТГК-1» представить в Управление Федеральной антимонопольной службы по Санкт-Петербургу документы, свидетельствующие о принятии ОАО «ТГК-1» мер по исполнению п.1 настоящего предписания </w:t>
      </w:r>
      <w:r>
        <w:rPr>
          <w:b/>
          <w:sz w:val="28"/>
          <w:szCs w:val="28"/>
        </w:rPr>
        <w:t>в срок до 31.01.201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" w:hanging="0"/>
        <w:jc w:val="right"/>
        <w:rPr/>
      </w:pPr>
      <w:r>
        <w:rPr>
          <w:sz w:val="28"/>
          <w:szCs w:val="28"/>
        </w:rPr>
        <w:t xml:space="preserve">Председатель Комиссии                                                          </w:t>
        <w:tab/>
        <w:tab/>
        <w:t xml:space="preserve">           П.В. Яковлев</w:t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 xml:space="preserve">                                                                                            Е.В. Иваш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В.А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 выполнение в установленный срок законного предписания антимонопольного органа ст. 19.5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2"/>
        </w:tabs>
        <w:ind w:left="2392" w:hanging="9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5:00Z</dcterms:created>
  <dc:creator>UNV</dc:creator>
  <dc:description/>
  <cp:keywords/>
  <dc:language>en-US</dc:language>
  <cp:lastModifiedBy>to78-slinko</cp:lastModifiedBy>
  <cp:lastPrinted>2014-01-20T10:41:00Z</cp:lastPrinted>
  <dcterms:modified xsi:type="dcterms:W3CDTF">2014-01-20T14:35:00Z</dcterms:modified>
  <cp:revision>53</cp:revision>
  <dc:subject/>
  <dc:title>ФГУ «Дирекция по строительству транспортного обхода </dc:title>
</cp:coreProperties>
</file>