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февраля 2014 года                                                                  Санкт-Петербу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ссия Санкт-Петербургского УФАС России по рассмотрению жалоб на нарушение процедуры торгов и порядка заключения договоров (далее – Комиссия) в составе:</w:t>
      </w:r>
    </w:p>
    <w:tbl>
      <w:tblPr>
        <w:tblW w:w="9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540"/>
        <w:gridCol w:w="7020"/>
      </w:tblGrid>
      <w:tr>
        <w:trPr/>
        <w:tc>
          <w:tcPr>
            <w:tcW w:w="2036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</w:rPr>
              <w:t>Яковлев П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, Председатель Комиссии;</w:t>
            </w:r>
          </w:p>
        </w:tc>
      </w:tr>
      <w:tr>
        <w:trPr/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а Е.В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нергетики, член Комиссии;</w:t>
            </w:r>
          </w:p>
        </w:tc>
      </w:tr>
      <w:tr>
        <w:trPr>
          <w:trHeight w:val="296" w:hRule="atLeast"/>
        </w:trPr>
        <w:tc>
          <w:tcPr>
            <w:tcW w:w="2036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унов Ю.Л.</w:t>
            </w:r>
          </w:p>
        </w:tc>
        <w:tc>
          <w:tcPr>
            <w:tcW w:w="54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20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сперт отдела транспорта и связи, член Комиссии,</w:t>
            </w:r>
          </w:p>
        </w:tc>
      </w:tr>
    </w:tbl>
    <w:p>
      <w:pPr>
        <w:pStyle w:val="Style16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руководствуясь ч.20 ст.18.1, ч. 3.1 ст. 23 Федерального закона от 26.07.2006 № 135-ФЗ «О защите конкуренции», на основании решения Комиссии от 12.02.2014 по жалобе №Т10-37/14 на действия заказчика ОАО «Газпром газораспределение Смоленск», Организатора закупки ООО «Газэнергоинформ» при проведении открытого запроса предложений № 20 075, по отбору организации для оказание услуг по проведению обследования и экспертизы промышленной безопасности для нужд ОАО «Газпром газораспределение Смоленск» для нужд ОАО «Газпром газораспределение Смоленск» (далее – Закупка), руководствуясь частью 20 статьи 18.1, </w:t>
      </w:r>
      <w:hyperlink r:id="rId2">
        <w:r>
          <w:rPr>
            <w:rStyle w:val="InternetLink"/>
            <w:sz w:val="28"/>
            <w:szCs w:val="28"/>
          </w:rPr>
          <w:t>пунктом 3.1 части 1 статьи 23</w:t>
        </w:r>
      </w:hyperlink>
      <w:r>
        <w:rPr>
          <w:sz w:val="28"/>
          <w:szCs w:val="28"/>
        </w:rPr>
        <w:t xml:space="preserve"> Федерального закона от 26.07.2006 № 135-ФЗ «О защите конкуренции»,</w:t>
      </w:r>
    </w:p>
    <w:p>
      <w:pPr>
        <w:pStyle w:val="Style16"/>
        <w:spacing w:before="0" w:after="0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ПИСЫВА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Внести в закупочную документацию изменения в соответствии с требованиями законодательства и решения Санкт-Петербургского УФАС России от 12.02.2014 №Т10-37/14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для подачи заявок на участие в Закупке с учетом требований действующего законодательст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вратить заявки на участие в Закупке, уведомив лиц, подавших заявки о внесенных изменениях и о возможности повторной подачи заяво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вершить процедуру в соответствии с законодательством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ОО «Газэнергоинформ» в срок не позднее пяти рабочих дней с момента исполнения пунктов 1 - 3 данного предписания представить в Санкт-Петербургское УФАС России подтверждение исполнения настоящего предписания в письменном вид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П.В.Яков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                       Е.В.Ив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Ю.Л.Парун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писание может быть обжаловано в судебном порядке в течение трех месяцев со дня его вынесения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cc"/>
    <w:family w:val="roman"/>
    <w:pitch w:val="default"/>
  </w:font>
  <w:font w:name="Minion Pro SmBd">
    <w:charset w:val="cc"/>
    <w:family w:val="roma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inion Pro;Minion Pro" w:hAnsi="Minion Pro;Minion Pro" w:eastAsia="Times New Roman" w:cs="Minion Pro;Minion Pro"/>
      <w:color w:val="000000"/>
      <w:sz w:val="24"/>
      <w:szCs w:val="24"/>
      <w:lang w:val="ru-RU" w:bidi="ar-SA" w:eastAsia="zh-CN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rFonts w:ascii="Minion Pro SmBd;Minion Pro SmBd" w:hAnsi="Minion Pro SmBd;Minion Pro SmBd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CF9C076DC83D28CE07642A6A510ED91C52ED997650C53A5267FB1E3FA29E2ABA3C952E56L8ZA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0:13:00Z</dcterms:created>
  <dc:creator>to78-ivashova</dc:creator>
  <dc:description/>
  <cp:keywords/>
  <dc:language>en-US</dc:language>
  <cp:lastModifiedBy>to78-slinko</cp:lastModifiedBy>
  <cp:lastPrinted>2014-02-17T14:56:00Z</cp:lastPrinted>
  <dcterms:modified xsi:type="dcterms:W3CDTF">2014-02-18T13:54:00Z</dcterms:modified>
  <cp:revision>38</cp:revision>
  <dc:subject/>
  <dc:title>Санкт-Петербургское государственное унитарное предприятие пассажирского автомобильного транспорта (СПб ГУП «Пассажиравтотранс»)</dc:title>
</cp:coreProperties>
</file>