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феврал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Е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 Ю.Л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ч.20 ст.18.1, ч. 3.1 ст. 23 Федерального закона от 26.07.2006 № 135-ФЗ «О защите конкуренции», на основании решения Комиссии от 12.02.2014 по жалобе №Т10-38/14 на действия заказчика ОАО «Газпром газораспределение Тула», организатора закупки ООО «Газэнергоинформ» при осуществлении закупки способом открытого запроса предложений № 20146 по отбору организации для оказание услуг по экспертизе промышленной безопасности и технического диагностирования объектов сети газораспределения для нужд ОАО «Газпром газораспределение Тула», руководствуясь частью 20 статьи 18.1, </w:t>
      </w:r>
      <w:hyperlink r:id="rId2">
        <w:r>
          <w:rPr>
            <w:rStyle w:val="InternetLink"/>
            <w:sz w:val="28"/>
            <w:szCs w:val="28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b w:val="false"/>
          <w:sz w:val="28"/>
          <w:szCs w:val="28"/>
        </w:rPr>
        <w:t>ПРЕДПИСЫВ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в закупочную документацию изменения в соответствии с требованиями законодательства и решения Санкт-Петербургского УФАС России от 12.02.2014 №Т10-38/14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ля подачи заявок на участие в Закупке с учетом требований действующего законода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заявки на участие в Закупке, уведомив лиц, подавших заявки о внесенных изменениях и о возможности повторной подачи заяв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роцедуру в соответствии с законодательств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Газэнергоинформ» в срок не позднее пяти рабочих дней с момента исполнения пунктов 1 - 3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 Е.В.Ив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Ю.Л.Па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3:00Z</dcterms:created>
  <dc:creator>to78-ivashova</dc:creator>
  <dc:description/>
  <cp:keywords/>
  <dc:language>en-US</dc:language>
  <cp:lastModifiedBy>to78-slinko</cp:lastModifiedBy>
  <cp:lastPrinted>2014-02-17T15:09:00Z</cp:lastPrinted>
  <dcterms:modified xsi:type="dcterms:W3CDTF">2014-02-18T13:55:00Z</dcterms:modified>
  <cp:revision>31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