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6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ЖКС №2 Выборг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194156, Санкт-Петербург, пр.Пархоменко, 24/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ЖКС №2 Выборг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pacing w:val="-4"/>
                          <w:sz w:val="28"/>
                          <w:szCs w:val="28"/>
                        </w:rPr>
                        <w:t>194156, Санкт-Петербург, пр.Пархоменко, 24/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2.2014 № 05/2288-1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35/14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TextBodyIndent"/>
        <w:spacing w:before="0" w:after="120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О «Инженерный центр «Лифт-Диагностик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12.02.2014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12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ы ООО «Инженерный центр «Лифт-Диагностика</w:t>
      </w:r>
      <w:r>
        <w:rPr/>
        <w:t>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>Дзюба Ю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ч. 20 ст. 18.1, пунктом 3.1 части 1 статьи 23 Федерального закона от 26.07.2006 № 135-ФЗ «О защите конкуренции», на основании своего решения от 12 февраля 2014 года №Т05-35/14 о признании в действиях Заказчика – ООО «ЖКС №2 Выборгского района» нарушение порядка проведения закупки в части признания закупки несостоявшейся по основаниям, не предусмотренным разделом 4 Главы 10 Положения о закупках и документацией по запросу цен № 03/01/2014,</w:t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8"/>
          <w:szCs w:val="28"/>
        </w:rPr>
        <w:t>ООО «ЖКС №2 Выборгского района»:</w:t>
      </w:r>
    </w:p>
    <w:p>
      <w:pPr>
        <w:pStyle w:val="Normal"/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токол №3 заседания комиссии по закупкам от 31.01.2014.  </w:t>
      </w:r>
    </w:p>
    <w:p>
      <w:pPr>
        <w:pStyle w:val="Normal"/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завершение процедуры закупки путем проведения запроса цен по выбору специализированной организации для оказания услуг на проведение работ по оценке соответствия лифтов, отработавших назначенный срок службы (Извещение № 13384), в соответствии с порядком, установленном Положением о закупках и документацией по запросу цен № 03/01/2014, в т.ч. в соответствиями с правилами  отказа от проведения процедуры закупки, которые установлены Положением о закупках.</w:t>
      </w:r>
    </w:p>
    <w:p>
      <w:pPr>
        <w:pStyle w:val="Normal"/>
        <w:spacing w:before="0" w:after="120"/>
        <w:ind w:right="-6" w:firstLine="540"/>
        <w:jc w:val="both"/>
        <w:rPr/>
      </w:pPr>
      <w:r>
        <w:rPr>
          <w:sz w:val="28"/>
          <w:szCs w:val="28"/>
        </w:rPr>
        <w:t xml:space="preserve">3. Об исполнении настоящего предписания сообщить в Управление Федеральной антимонопольной службы по Санкт-Петербургу в срок </w:t>
        <w:br/>
        <w:t>до 01 апреля 2014</w:t>
      </w:r>
      <w:r>
        <w:rPr/>
        <w:t xml:space="preserve">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Соколов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 Дзюба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REL</dc:creator>
  <dc:description/>
  <cp:keywords/>
  <dc:language>en-US</dc:language>
  <cp:lastModifiedBy>NMF</cp:lastModifiedBy>
  <cp:lastPrinted>2014-02-13T18:27:00Z</cp:lastPrinted>
  <dcterms:modified xsi:type="dcterms:W3CDTF">2014-02-24T11:15:00Z</dcterms:modified>
  <cp:revision>3</cp:revision>
  <dc:subject/>
  <dc:title/>
</cp:coreProperties>
</file>