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4.02.2014 №03/2795-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right" w:pos="9637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sz w:val="26"/>
          <w:szCs w:val="26"/>
        </w:rPr>
        <w:t>.02.2014г.                                                                                                  Санкт-Петербург</w:t>
      </w:r>
    </w:p>
    <w:p>
      <w:pPr>
        <w:pStyle w:val="ConsNonformat"/>
        <w:widowControl/>
        <w:tabs>
          <w:tab w:val="clear" w:pos="708"/>
          <w:tab w:val="right" w:pos="963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анкт-Петербургу  по рассмотрению жалобы (далее – Комиссия Санкт-Петербургского УФАС России), назначенная приказом Санкт-Петербургского УФАС России от 17.02.2014 № 53,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асильев Д.В. – исполняющий обязанности заместителя руководителя управ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ашенкова Е.И.  – начальник отдела контроля органов вла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акина Е.Ю. – главный специалист-эксперт  отдела контроля органов в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19 февраля 2014 года № Т03-48/14 о признании в действиях ООО «Глобал Инвест» нарушения п.</w:t>
      </w:r>
      <w:r>
        <w:rPr>
          <w:color w:val="000000"/>
          <w:sz w:val="26"/>
          <w:szCs w:val="26"/>
        </w:rPr>
        <w:t xml:space="preserve">10 ст.110 </w:t>
      </w:r>
      <w:r>
        <w:rPr>
          <w:sz w:val="26"/>
          <w:szCs w:val="26"/>
        </w:rPr>
        <w:t>Федерального закона от 26.10.2002 № 127-ФЗ «О несостоятельности (банкротстве)» и п.3.2 Приложения №1 к Приказу Минэкономразвития России от 15.02.2010 № 54, выразившееся в неопубликовании в сообщении о проведении аукциона по продаже имущества должника (извещение № 0002179, лот 1) сведений об имуществе (предприятии) должника, выставляемом на торги, его составе, характеристиках, описания имущества, порядка ознакомления с имуществом (предприятием) должника, что воспрепятствовало заявителю подать заявку на участие в торгах и может повлечь нарушение п.14 ст.110 Закона о банкротстве, в части необеспечения равного доступа лиц к участию в торгах, в том числе к информации о проведении торгов,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Глобал Инвест» совершить действия, направленные на устранение нарушения процедуры торгов путем опубликования в извещении о проведении торгов (повторных) в форме открытого аукциона по продаже имущества должника ООО «ПКЦ-ИНКО» (нежилых помещений площадью 17 649,6 кв.м, расположенных по адресу: г. Москва, ул. Осенняя, д.23 и прав аренды земельного участка площадью 7 062,0 кв.м, расположенного по адресу: г. Москва, ул. Осенняя, вл. 23, кадастровый номер 77:07:0001001:81) сведений, установленных </w:t>
      </w:r>
      <w:r>
        <w:rPr>
          <w:color w:val="000000"/>
          <w:sz w:val="26"/>
          <w:szCs w:val="26"/>
        </w:rPr>
        <w:t xml:space="preserve">п.10 ст.110 </w:t>
      </w:r>
      <w:r>
        <w:rPr>
          <w:sz w:val="26"/>
          <w:szCs w:val="26"/>
        </w:rPr>
        <w:t>Федерального закона от 26.10.2002 № 127-ФЗ «О несостоятельности (банкротстве)» в части сведений об имуществе (предприятии) должника, его составе, характеристиках, описания имущества, порядка ознакомления с имуществом (предприятием) долж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настоящего предписания сообщить в Санкт-Петербургское УФАС в срок до 20 марта 2014 года с приложением подтвержда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Васильев Д.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>Асташенкова Е.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Квакина Е.Ю.</w:t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5:00Z</dcterms:created>
  <dc:creator>DEV</dc:creator>
  <dc:description/>
  <cp:keywords/>
  <dc:language>en-US</dc:language>
  <cp:lastModifiedBy>to78-slinko</cp:lastModifiedBy>
  <cp:lastPrinted>2014-02-24T16:35:00Z</cp:lastPrinted>
  <dcterms:modified xsi:type="dcterms:W3CDTF">2014-02-24T14:40:00Z</dcterms:modified>
  <cp:revision>13</cp:revision>
  <dc:subject/>
  <dc:title>ООО «Невская перспектива»</dc:title>
</cp:coreProperties>
</file>