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февра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 Ю.Л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решения Комиссии от 18.02.2014 по жалобе №Т10-41/14 на действия заказчика Заказчика ОАО «</w:t>
      </w:r>
      <w:r>
        <w:rPr>
          <w:color w:val="000000"/>
          <w:sz w:val="28"/>
          <w:szCs w:val="28"/>
        </w:rPr>
        <w:t>Северо-Западная пригородная пассажирская компания</w:t>
      </w:r>
      <w:r>
        <w:rPr>
          <w:sz w:val="28"/>
          <w:szCs w:val="28"/>
        </w:rPr>
        <w:t xml:space="preserve">», при проведении предварительного квалификационного отбора </w:t>
      </w:r>
      <w:r>
        <w:rPr>
          <w:color w:val="000000"/>
          <w:sz w:val="28"/>
          <w:szCs w:val="28"/>
          <w:shd w:fill="FFFFFF" w:val="clear"/>
        </w:rPr>
        <w:t>№923/ПО-СЗППК/2014-2016 организаций, обладающих достаточной квалификацией для оказания услуг по охране объектов ОАО «СЗППК» в 2014 – 2016 годах (далее – Квалификационный отбор)</w:t>
      </w:r>
      <w:r>
        <w:rPr>
          <w:sz w:val="28"/>
          <w:szCs w:val="28"/>
        </w:rPr>
        <w:t xml:space="preserve">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ИСЫВАЕТ</w:t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>ОАО «Северо-Западная пригородная пассажирская компания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ротокол </w:t>
      </w:r>
      <w:r>
        <w:rPr>
          <w:color w:val="000000"/>
          <w:sz w:val="28"/>
          <w:szCs w:val="28"/>
          <w:shd w:fill="FFFFFF" w:val="clear"/>
        </w:rPr>
        <w:t>№923/ПО-СЗППК/2014-2016 совместного заседания экспертной группы и организатора по рассмотрению заявок, представленных для участия в предварительном квалификационном отборе от 29.01.201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изменения в Квалификационную документацию в части внесения сведений о порядке оценки и сопоставления заявок, содержащихся в Методике оценки заявок участников Квалификационного от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ля подачи заявок на участие в Закупке с учетом требований действующего законода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заявки на участие в Закупке, уведомив лиц, подавших заявки о внесенных изменениях и о возможности повторной подачи заяв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закупочную процедуру в соответствии с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пяти рабочих дней с момента исполнения пунктов 1 - 5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Ю.Л.Па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6:00Z</dcterms:created>
  <dc:creator>to78-ivashova</dc:creator>
  <dc:description/>
  <cp:keywords/>
  <dc:language>en-US</dc:language>
  <cp:lastModifiedBy>to78-slinko</cp:lastModifiedBy>
  <cp:lastPrinted>2014-02-21T14:20:00Z</cp:lastPrinted>
  <dcterms:modified xsi:type="dcterms:W3CDTF">2014-02-24T05:45:00Z</dcterms:modified>
  <cp:revision>5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