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феврал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связи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 Ю.Л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на основании решения Комиссии от 20.02.2014 по жалобе №Т10-55/14 на действия заказчика (организатора торгов) ЗАО «Контейнерный терминал Санкт-Петербур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 проведении открытого конкурса на выполнение работ по строительству объекта: «Устройство тыловой площадки для хранения груженых контейнеров (площадка 4) со всеми необходимыми для его функционирования сопутствующими сооружениями, строениями, инженерными сетями и коммуникациями и благоустройством» (далее – Открытый конкурс)</w:t>
      </w:r>
      <w:r>
        <w:rPr>
          <w:rFonts w:cs="Minion Pro;Times New Roman" w:ascii="Minion Pro;Times New Roman" w:hAnsi="Minion Pro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20 статьи 18.1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О «Контейнерный терминал Санкт-Петербург</w:t>
      </w:r>
      <w:r>
        <w:rPr>
          <w:color w:val="000000"/>
          <w:sz w:val="28"/>
          <w:szCs w:val="28"/>
        </w:rPr>
        <w:t>»</w:t>
      </w:r>
      <w:r>
        <w:rPr>
          <w:rStyle w:val="StrongEmphasis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менить протоколы, составленные при проведении  Открытого конкур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Документацию Открытого конкурса - привести документацию о Закупке (реестровый номер торгов № 125/12) в соответствие с требованием п. 2 ч. 1 ст. 3 Закона №223-ФЗ и решением Санкт-Петербургского УФАС России от 20.02.2014 №Т10-55/14, в части исключения требования Свидетельства СРО с наличием сведений о  праве заключать договоры, стоимость которых более 500 000, 0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лить срок подачи заявок на участие в Открытом конкурсе не менее чем на семь дней со дня размещения на официальном сайте изменений, внесен</w:t>
        <w:softHyphen/>
        <w:t xml:space="preserve">ных в документацию о Закуп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вратить участникам Открытого конкурса ранее поданные заявки, с  уведомлением о прекращении действия данных заявок и о возможности подать новые заявки на участие в Открытом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вершить закупочную процедуру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 срок не позднее пяти рабочих дней с момента исполнения пунктов 1 - 5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                 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Ю.Л.Пару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6:00Z</dcterms:created>
  <dc:creator>to78-ivashova</dc:creator>
  <dc:description/>
  <cp:keywords/>
  <dc:language>en-US</dc:language>
  <cp:lastModifiedBy>to78-slinko</cp:lastModifiedBy>
  <cp:lastPrinted>2014-02-25T17:08:00Z</cp:lastPrinted>
  <dcterms:modified xsi:type="dcterms:W3CDTF">2014-02-26T06:27:00Z</dcterms:modified>
  <cp:revision>5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