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right" w:pos="9637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03.04.2014г.                                                                                       Санкт-Петербург</w:t>
      </w:r>
    </w:p>
    <w:p>
      <w:pPr>
        <w:pStyle w:val="ConsNonformat"/>
        <w:widowControl/>
        <w:tabs>
          <w:tab w:val="clear" w:pos="708"/>
          <w:tab w:val="right" w:pos="9637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Комиссия Санкт-Петербургского УФАС России по рассмотрению жалоб ООО «СК «Атриум», назначенная приказом Санкт-Петербургского УФАС России от 02.04.2014 № 116,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сильев Д.В. – заместитель руководителя управл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ташенкова Е.И.  – начальник отдела контроля органов вла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кина Е.Ю. – главный специалист-эксперт  отдела контроля органов в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0 статьи 18,1, пунктом 3.1 части 1 статьи 23 Федерального закона от 26.07.2006 № 135-ФЗ «О защите конкуренции» на основании своего решения от 03 апреля 2014 года № Т03-112/14 о признании в действиях ФГБОУ ВПО «СПбГПУ» нарушения </w:t>
      </w:r>
      <w:r>
        <w:rPr>
          <w:rStyle w:val="2"/>
          <w:rFonts w:cs="Times New Roman"/>
          <w:color w:val="000000"/>
          <w:sz w:val="28"/>
          <w:szCs w:val="28"/>
        </w:rPr>
        <w:t xml:space="preserve">ч.5 </w:t>
      </w:r>
      <w:r>
        <w:rPr>
          <w:sz w:val="28"/>
          <w:szCs w:val="28"/>
        </w:rPr>
        <w:t>ч.11, ч.12 ст.4 Федерального закона от 18.07.2011 № 223-ФЗ «О закупках товаров, работ услуг отдельными видами юридических лиц»</w:t>
      </w:r>
      <w:r>
        <w:rPr>
          <w:rStyle w:val="2"/>
          <w:rFonts w:cs="Times New Roman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.2, п.3 ст.18 Положения о закупках, работ, услуг для нужд ФГБОУ ВПО «СПбГПУ», </w:t>
      </w:r>
      <w:r>
        <w:rPr>
          <w:rStyle w:val="2"/>
          <w:rFonts w:cs="Times New Roman"/>
          <w:color w:val="000000"/>
          <w:sz w:val="28"/>
          <w:szCs w:val="28"/>
        </w:rPr>
        <w:t>в части неразмещения на официальном сайте информации о закупке: изменений, внесенных в Конкурсную документацию, разъяснений такой документации</w:t>
      </w:r>
      <w:r>
        <w:rPr>
          <w:sz w:val="28"/>
          <w:szCs w:val="28"/>
        </w:rPr>
        <w:t>, протокола, составленного в ходе закупки, и несоблюдении сроков публикации указанной информации, что привело к нарушению принципа информационной открытости закупки, установленного п.1, ч.1, ст.3 Закона № 223-ФЗ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ЕДПИСЫВАЕТ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БОУ ВПО «СПбГПУ» совершить действия, направленные на устранение нарушения процедуры торгов путем аннулирования открытого конкурса на выполнение научно-исследовательской работы на тему: «Разработка градостроительной концепции, технико-экономического обоснования строительства и функционирования, а также эскизного проекта развития территории «Санкт-Петербургского межвузовского студенческого кампуса «Сосновка», размещаемого на земельных участках по адресам: г.Санкт-Петербург, ул. Гжатская, д.27, лит.А, г.Санкт-Петербург, ул.Гидротехников, д.6, лит.А» (извещение №</w:t>
      </w:r>
      <w:r>
        <w:rPr>
          <w:color w:val="000000"/>
          <w:sz w:val="28"/>
          <w:szCs w:val="28"/>
        </w:rPr>
        <w:t>3140095077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исполнении настоящего предписания сообщить в Санкт-Петербургское УФАС в срок до 20 мая 2014 года с приложением подтверждающ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Васильев Д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лены комиссии</w:t>
        <w:tab/>
        <w:tab/>
        <w:tab/>
        <w:tab/>
        <w:tab/>
        <w:tab/>
        <w:tab/>
        <w:tab/>
        <w:t>Асташенкова Е.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Квакина Е.Ю.</w:t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едписание может быть обжаловано в судебном порядке  в течение трех месяцев со дня его принятия.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ascii="Courier New" w:hAnsi="Courier New" w:cs="Courier New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120"/>
      <w:ind w:firstLine="567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54:00Z</dcterms:created>
  <dc:creator>DEV</dc:creator>
  <dc:description/>
  <cp:keywords/>
  <dc:language>en-US</dc:language>
  <cp:lastModifiedBy>to78-slinko</cp:lastModifiedBy>
  <cp:lastPrinted>2014-02-24T16:35:00Z</cp:lastPrinted>
  <dcterms:modified xsi:type="dcterms:W3CDTF">2014-04-08T14:12:00Z</dcterms:modified>
  <cp:revision>8</cp:revision>
  <dc:subject/>
  <dc:title>ООО «Невская перспектива»</dc:title>
</cp:coreProperties>
</file>