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Исх.№05/1471-1 от 30.01.2014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</w:p>
    <w:p>
      <w:pPr>
        <w:pStyle w:val="TextBody"/>
        <w:rPr>
          <w:sz w:val="28"/>
          <w:szCs w:val="28"/>
        </w:rPr>
      </w:pPr>
      <w:r>
        <w:rPr>
          <w:caps/>
          <w:sz w:val="28"/>
          <w:szCs w:val="28"/>
        </w:rPr>
        <w:t>по делу</w:t>
      </w:r>
      <w:r>
        <w:rPr>
          <w:sz w:val="28"/>
          <w:szCs w:val="28"/>
        </w:rPr>
        <w:t xml:space="preserve"> №К05-100/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 2014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Комиссия Санкт-Петербургского УФАС России по рассмотрению дела </w:t>
        <w:br/>
      </w:r>
      <w:r>
        <w:rPr/>
        <w:t xml:space="preserve">о нарушении антимонопольного законодательства в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069"/>
      </w:tblGrid>
      <w:tr>
        <w:trPr/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ова И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икитина М.Ф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йманов И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меститель начальника  отдела пресечения монополистической деятельности и недобросовестной конкуренции;</w:t>
            </w:r>
          </w:p>
        </w:tc>
      </w:tr>
    </w:tbl>
    <w:p>
      <w:pPr>
        <w:pStyle w:val="TextBody"/>
        <w:spacing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</w:t>
        <w:br/>
        <w:t xml:space="preserve">на основании своего решения от 30.01.2014 по делу №К05-100/13 </w:t>
        <w:br/>
        <w:t xml:space="preserve">о нарушении Администрацией  Курортного района Санкт-Петербурга части 1 статьи 15 </w:t>
      </w:r>
      <w:r>
        <w:rPr>
          <w:b w:val="false"/>
          <w:bCs/>
          <w:sz w:val="28"/>
          <w:szCs w:val="28"/>
        </w:rPr>
        <w:t xml:space="preserve">Федерального закона от 26.07.2006 № 135-ФЗ «О защите конкуренции», </w:t>
      </w:r>
    </w:p>
    <w:p>
      <w:pPr>
        <w:pStyle w:val="TextBodyIndent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TextBodyIndent"/>
        <w:spacing w:lineRule="auto" w:line="240" w:before="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ортного района Санкт-Петербурга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кратить нарушение  части 1 статьи 15 Федерального закона </w:t>
        <w:br/>
        <w:t xml:space="preserve">от 26.07.2006 №135-ФЗ «О защите конкуренции» при проведении конкурсов по отбору управляющих организаций для управления многоквартирными домами, расположенными по адресам – г. Зеленогорск, Гражданская ул. дом №1, г. Сестрорецк, Зарубинский проезд, дом №7, для чего в срок </w:t>
        <w:br/>
        <w:t>до 25 апреля 2014 года провести конкурсы по выбору управляющей организации для управления многоквартирными домами по указанным адресам, в случае если на момент проведения конкурсов, собственники помещений самостоятельно не проведут собрание, на котором такая организация будет выб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рок до 01 июня 2014 года представить в Санкт-Петербургское УФАС России доказательства исполнения настоящего предписания (протоколы собрания жильц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ова И.П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М.Ф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йманов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Предписание может быть обжаловано в арбитражный суд в течение трех месяцев </w:t>
        <w:br/>
        <w:t>со дня его выдачи.</w:t>
      </w:r>
    </w:p>
    <w:p>
      <w:pPr>
        <w:pStyle w:val="TextBody"/>
        <w:ind w:firstLine="68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u w:val="single"/>
        </w:rPr>
        <w:t>Примечание.</w:t>
      </w:r>
      <w:r>
        <w:rPr>
          <w:b w:val="false"/>
          <w:i/>
          <w:sz w:val="24"/>
          <w:szCs w:val="24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</w:t>
        <w:br/>
        <w:t>об административных правонарушениях установлена административная ответственность. 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12"/>
      <w:ind w:firstLine="709"/>
      <w:jc w:val="both"/>
    </w:pPr>
    <w:rPr>
      <w:sz w:val="24"/>
    </w:rPr>
  </w:style>
  <w:style w:type="paragraph" w:styleId="Style15">
    <w:name w:val="Внимание"/>
    <w:basedOn w:val="Normal"/>
    <w:next w:val="Style16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4:00Z</dcterms:created>
  <dc:creator>REL</dc:creator>
  <dc:description/>
  <cp:keywords/>
  <dc:language>en-US</dc:language>
  <cp:lastModifiedBy>to78-slinko</cp:lastModifiedBy>
  <cp:lastPrinted>2014-04-04T14:42:00Z</cp:lastPrinted>
  <dcterms:modified xsi:type="dcterms:W3CDTF">2014-04-11T11:38:00Z</dcterms:modified>
  <cp:revision>9</cp:revision>
  <dc:subject/>
  <dc:title>ПРЕДПИСАНИЕ </dc:title>
</cp:coreProperties>
</file>