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720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№ Т12-126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14                      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</w:t>
      </w:r>
      <w:r>
        <w:rPr/>
        <w:t xml:space="preserve"> в составе: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7917"/>
      </w:tblGrid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Е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энергетики, член Комиссии,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транспорта и связи, член Комиссии,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0 статьи 18.1 Федерального закона от 26.07.2006 №135-ФЗ «О защите конкуренции» на основании своего решения от 14 апреля 2014 года № _______ 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ть действия, направленные на устранение нарушений пункта 5 части 9 статьи 4, пункта 3, части 10, статьи 4 </w:t>
      </w:r>
      <w:r>
        <w:rPr>
          <w:bCs/>
          <w:sz w:val="28"/>
          <w:szCs w:val="28"/>
        </w:rPr>
        <w:t>Федерального закона от 18.07.2011 №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и проведении открытого конкурса на поставку спецодежды и спецобуви для нужд СПб ГУП «Ленсвет» путем отмены всех юридически значимых действий.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СПб ГУП «Ленсвет»</w:t>
      </w:r>
      <w:r>
        <w:rPr>
          <w:sz w:val="28"/>
          <w:szCs w:val="28"/>
        </w:rPr>
        <w:t xml:space="preserve"> представить в Управление Федеральной антимонопольной службы по Санкт-Петербургу документы, свидетельствующие о принятии </w:t>
      </w:r>
      <w:r>
        <w:rPr>
          <w:bCs/>
          <w:iCs/>
          <w:sz w:val="28"/>
          <w:szCs w:val="28"/>
        </w:rPr>
        <w:t>СПб ГУП «Ленсвет»</w:t>
      </w:r>
      <w:r>
        <w:rPr>
          <w:sz w:val="28"/>
          <w:szCs w:val="28"/>
        </w:rPr>
        <w:t xml:space="preserve"> мер по исполнению п.1 настоящего предписания </w:t>
      </w:r>
      <w:r>
        <w:rPr>
          <w:b/>
          <w:sz w:val="28"/>
          <w:szCs w:val="28"/>
        </w:rPr>
        <w:t>в срок до 29.04.201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9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 xml:space="preserve">                                                                                            Е.В. Иваш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9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9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9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Ю.Л. Пару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вашова </w:t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12)313 04 4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to78-slinko</cp:lastModifiedBy>
  <cp:lastPrinted>2014-04-14T16:34:00Z</cp:lastPrinted>
  <dcterms:modified xsi:type="dcterms:W3CDTF">2014-04-14T15:17:00Z</dcterms:modified>
  <cp:revision>70</cp:revision>
  <dc:subject/>
  <dc:title>ФГУ «Дирекция по строительству транспортного обхода </dc:title>
</cp:coreProperties>
</file>