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  <w:del w:id="1" w:author="to78-slinko" w:date="2014-05-08T11:40:00Z"/>
        </w:rPr>
      </w:pPr>
      <w:del w:id="0" w:author="to78-slinko" w:date="2014-05-08T11:40:00Z">
        <w:r>
          <w:rPr>
            <w:b/>
            <w:sz w:val="28"/>
            <w:szCs w:val="28"/>
          </w:rPr>
          <w:delText>ЗАО «НПФ Юпитер»</w:delText>
        </w:r>
      </w:del>
    </w:p>
    <w:p>
      <w:pPr>
        <w:pStyle w:val="Normal"/>
        <w:ind w:left="4860" w:hanging="0"/>
        <w:rPr>
          <w:sz w:val="28"/>
          <w:szCs w:val="28"/>
          <w:del w:id="3" w:author="to78-slinko" w:date="2014-05-08T11:40:00Z"/>
        </w:rPr>
      </w:pPr>
      <w:del w:id="2" w:author="to78-slinko" w:date="2014-05-08T11:40:00Z">
        <w:r>
          <w:rPr>
            <w:sz w:val="28"/>
            <w:szCs w:val="28"/>
          </w:rPr>
          <w:delText>199034, Санкт-Петербург,</w:delText>
        </w:r>
      </w:del>
    </w:p>
    <w:p>
      <w:pPr>
        <w:pStyle w:val="Normal"/>
        <w:ind w:left="4860" w:hanging="0"/>
        <w:rPr>
          <w:sz w:val="28"/>
          <w:szCs w:val="28"/>
          <w:del w:id="6" w:author="to78-slinko" w:date="2014-05-08T11:40:00Z"/>
        </w:rPr>
      </w:pPr>
      <w:del w:id="4" w:author="to78-slinko" w:date="2014-05-08T11:40:00Z">
        <w:r>
          <w:rPr>
            <w:sz w:val="28"/>
            <w:szCs w:val="28"/>
          </w:rPr>
          <w:delText xml:space="preserve"> </w:delText>
        </w:r>
      </w:del>
      <w:del w:id="5" w:author="to78-slinko" w:date="2014-05-08T11:40:00Z">
        <w:r>
          <w:rPr>
            <w:sz w:val="28"/>
            <w:szCs w:val="28"/>
          </w:rPr>
          <w:delText>В.О. 17-я линия, 4 «б»</w:delText>
        </w:r>
      </w:del>
    </w:p>
    <w:p>
      <w:pPr>
        <w:pStyle w:val="Normal"/>
        <w:ind w:left="5387" w:hanging="0"/>
        <w:jc w:val="both"/>
        <w:rPr>
          <w:color w:val="000000"/>
          <w:sz w:val="28"/>
          <w:szCs w:val="28"/>
          <w:del w:id="8" w:author="to78-slinko" w:date="2014-05-08T11:40:00Z"/>
        </w:rPr>
      </w:pPr>
      <w:del w:id="7" w:author="to78-slinko" w:date="2014-05-08T11:40:00Z">
        <w:r>
          <w:rPr>
            <w:color w:val="000000"/>
            <w:sz w:val="28"/>
            <w:szCs w:val="28"/>
          </w:rPr>
          <w:delText xml:space="preserve"> </w:delText>
        </w:r>
      </w:del>
    </w:p>
    <w:p>
      <w:pPr>
        <w:pStyle w:val="Normal"/>
        <w:ind w:left="5387" w:hanging="0"/>
        <w:jc w:val="both"/>
        <w:rPr>
          <w:color w:val="000000"/>
          <w:sz w:val="28"/>
          <w:szCs w:val="28"/>
          <w:del w:id="10" w:author="to78-slinko" w:date="2014-05-08T11:40:00Z"/>
        </w:rPr>
      </w:pPr>
      <w:del w:id="9" w:author="to78-slinko" w:date="2014-05-08T11:40:00Z">
        <w:r>
          <w:rPr>
            <w:color w:val="000000"/>
            <w:sz w:val="28"/>
            <w:szCs w:val="28"/>
          </w:rPr>
        </w:r>
      </w:del>
    </w:p>
    <w:p>
      <w:pPr>
        <w:pStyle w:val="Normal"/>
        <w:ind w:left="5387" w:hanging="0"/>
        <w:rPr>
          <w:color w:val="000000"/>
          <w:sz w:val="28"/>
          <w:szCs w:val="28"/>
          <w:del w:id="12" w:author="to78-slinko" w:date="2014-05-08T11:40:00Z"/>
        </w:rPr>
      </w:pPr>
      <w:del w:id="11" w:author="to78-slinko" w:date="2014-05-08T11:40:00Z">
        <w:r>
          <w:rPr>
            <w:color w:val="000000"/>
            <w:sz w:val="28"/>
            <w:szCs w:val="28"/>
          </w:rPr>
        </w:r>
      </w:del>
    </w:p>
    <w:p>
      <w:pPr>
        <w:pStyle w:val="Normal"/>
        <w:ind w:left="5387" w:hanging="0"/>
        <w:rPr>
          <w:sz w:val="28"/>
          <w:szCs w:val="28"/>
          <w:del w:id="14" w:author="to78-slinko" w:date="2014-05-08T11:40:00Z"/>
        </w:rPr>
      </w:pPr>
      <w:del w:id="13" w:author="to78-slinko" w:date="2014-05-08T11:40:00Z">
        <w:r>
          <w:rPr>
            <w:sz w:val="28"/>
            <w:szCs w:val="28"/>
          </w:rPr>
        </w:r>
      </w:del>
    </w:p>
    <w:p>
      <w:pPr>
        <w:pStyle w:val="Normal"/>
        <w:ind w:left="5387" w:hanging="0"/>
        <w:rPr>
          <w:sz w:val="28"/>
          <w:szCs w:val="28"/>
          <w:del w:id="16" w:author="to78-slinko" w:date="2014-05-08T11:40:00Z"/>
        </w:rPr>
      </w:pPr>
      <w:del w:id="15" w:author="to78-slinko" w:date="2014-05-08T11:40:00Z">
        <w:r>
          <w:rPr>
            <w:sz w:val="28"/>
            <w:szCs w:val="28"/>
          </w:rPr>
        </w:r>
      </w:del>
    </w:p>
    <w:p>
      <w:pPr>
        <w:pStyle w:val="Normal"/>
        <w:ind w:left="5387" w:hanging="0"/>
        <w:rPr>
          <w:sz w:val="28"/>
          <w:szCs w:val="28"/>
          <w:del w:id="18" w:author="to78-slinko" w:date="2014-05-08T11:40:00Z"/>
        </w:rPr>
      </w:pPr>
      <w:del w:id="17" w:author="to78-slinko" w:date="2014-05-08T11:40:00Z">
        <w:r>
          <w:rPr>
            <w:sz w:val="28"/>
            <w:szCs w:val="28"/>
          </w:rPr>
        </w:r>
      </w:del>
    </w:p>
    <w:p>
      <w:pPr>
        <w:pStyle w:val="Normal"/>
        <w:ind w:left="5387" w:hanging="0"/>
        <w:rPr>
          <w:sz w:val="28"/>
          <w:szCs w:val="28"/>
          <w:del w:id="20" w:author="to78-slinko" w:date="2014-05-08T11:40:00Z"/>
        </w:rPr>
      </w:pPr>
      <w:del w:id="19" w:author="to78-slinko" w:date="2014-05-08T11:40:00Z">
        <w:r>
          <w:rPr>
            <w:sz w:val="28"/>
            <w:szCs w:val="28"/>
          </w:rPr>
        </w:r>
      </w:del>
    </w:p>
    <w:p>
      <w:pPr>
        <w:pStyle w:val="Normal"/>
        <w:ind w:left="5387" w:hanging="0"/>
        <w:rPr>
          <w:sz w:val="28"/>
          <w:szCs w:val="28"/>
          <w:del w:id="22" w:author="to78-slinko" w:date="2014-05-08T11:40:00Z"/>
        </w:rPr>
      </w:pPr>
      <w:del w:id="21" w:author="to78-slinko" w:date="2014-05-08T11:40:00Z">
        <w:r>
          <w:rPr>
            <w:sz w:val="28"/>
            <w:szCs w:val="28"/>
          </w:rPr>
        </w:r>
      </w:del>
    </w:p>
    <w:p>
      <w:pPr>
        <w:pStyle w:val="Normal"/>
        <w:ind w:left="5387" w:hanging="0"/>
        <w:rPr>
          <w:sz w:val="28"/>
          <w:szCs w:val="28"/>
          <w:del w:id="24" w:author="to78-slinko" w:date="2014-05-08T11:40:00Z"/>
        </w:rPr>
      </w:pPr>
      <w:del w:id="23" w:author="to78-slinko" w:date="2014-05-08T11:40:00Z">
        <w:r>
          <w:rPr>
            <w:sz w:val="28"/>
            <w:szCs w:val="28"/>
          </w:rPr>
        </w:r>
      </w:del>
    </w:p>
    <w:p>
      <w:pPr>
        <w:pStyle w:val="Normal"/>
        <w:ind w:left="5387" w:hanging="0"/>
        <w:rPr>
          <w:sz w:val="28"/>
          <w:szCs w:val="28"/>
          <w:del w:id="26" w:author="to78-slinko" w:date="2014-05-08T11:40:00Z"/>
        </w:rPr>
      </w:pPr>
      <w:del w:id="25" w:author="to78-slinko" w:date="2014-05-08T11:40:00Z">
        <w:r>
          <w:rPr>
            <w:sz w:val="28"/>
            <w:szCs w:val="28"/>
          </w:rPr>
        </w:r>
      </w:del>
    </w:p>
    <w:p>
      <w:pPr>
        <w:pStyle w:val="Normal"/>
        <w:ind w:left="5387" w:hanging="0"/>
        <w:rPr>
          <w:sz w:val="28"/>
          <w:szCs w:val="28"/>
          <w:del w:id="28" w:author="to78-slinko" w:date="2014-05-08T11:40:00Z"/>
        </w:rPr>
      </w:pPr>
      <w:del w:id="27" w:author="to78-slinko" w:date="2014-05-08T11:40:00Z">
        <w:r>
          <w:rPr>
            <w:sz w:val="28"/>
            <w:szCs w:val="28"/>
          </w:rPr>
        </w:r>
      </w:del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3 № 05/403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ПИС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у № К05-228/12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12 года                                                                 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Санкт-Петербургу по рассмотрению дела № К05-228/12 о нарушении антимонопольного законодательства в состав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Соколова И.П.           –  заместитель руководителя Упра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ябух Е.Л.                   – начальник отдела пресечения монополистической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ятельности и недобросовестной конкуренции;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китина М.Ф.            – заместитель начальника отдела пресечения 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онополистической деятельности и                  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добросовестной конкурен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11.03.2012 года по делу № К05-228/12 о нарушении ЗАО «НПФ Юпитер» (199034, Санкт-Петербург, В.О., 17-я линия, 4б) пункта 1 части 1 статьи 14 Федерального закона от 26.07.2006 №135-ФЗ «О защите конкуренции»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ИСЫВА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О «НПФ Юпите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 нарушение пункта 1 части 1 статьи 14 Федерального закона от 26.07.2006 №135-ФЗ «О защите конкуренции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ть действия, направленные на устранение последствий нарушения антимонопольного законодательства, для чего направить в адрес МУП «Водоканал» г. Великий Устюг; МУП «Жилсервис» п. Жатай, Республика Саха; МУП «Водоканал» г. Пионерский Калининградской области; ООО «ГалоПолимер Кировочепец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сопроводительным письмом копию решения антимонопольного органа по данному де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В срок до 15 июня 2013 года представить в Санкт-Петербургское УФАС России доказательства исполнения настоящего пре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               </w:t>
        <w:tab/>
        <w:t xml:space="preserve">                            И.П.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Е.Л.Рябух</w:t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М.Ф.Никитин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16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писание может быть обжаловано в судебном порядке в течение трех месяцев со дня его выдачи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Примечание. </w:t>
      </w:r>
      <w:r>
        <w:rPr>
          <w:i/>
          <w:iCs/>
          <w:sz w:val="24"/>
          <w:szCs w:val="24"/>
        </w:rPr>
        <w:t>За невыполнение в установленный срок законного предписания антимонопольного органа 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  <w:r>
        <w:rPr>
          <w:i/>
          <w:iCs/>
          <w:sz w:val="22"/>
          <w:szCs w:val="22"/>
        </w:rPr>
        <w:t xml:space="preserve">                      </w:t>
      </w:r>
    </w:p>
    <w:sectPr>
      <w:type w:val="nextPage"/>
      <w:pgSz w:w="11906" w:h="16838"/>
      <w:pgMar w:left="1276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9:00Z</dcterms:created>
  <dc:creator>Никитина</dc:creator>
  <dc:description/>
  <cp:keywords/>
  <dc:language>en-US</dc:language>
  <cp:lastModifiedBy>to78-slinko</cp:lastModifiedBy>
  <cp:lastPrinted>2013-01-15T14:28:00Z</cp:lastPrinted>
  <dcterms:modified xsi:type="dcterms:W3CDTF">2014-05-08T07:41:00Z</dcterms:modified>
  <cp:revision>9</cp:revision>
  <dc:subject/>
  <dc:title>Комитет по здравоохранению</dc:title>
</cp:coreProperties>
</file>