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720" w:leader="none"/>
        </w:tabs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№ Т12-195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14                        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правления Федеральной антимонопольной службы по Санкт-Петербургу по рассмотрению жалоб на нарушение процедуры торгов и порядка заключения договоров в составе:</w:t>
      </w:r>
    </w:p>
    <w:tbl>
      <w:tblPr>
        <w:tblW w:w="10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7917"/>
      </w:tblGrid>
      <w:tr>
        <w:trPr/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ановская В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энергетики, член Комиссии;</w:t>
            </w:r>
          </w:p>
        </w:tc>
      </w:tr>
      <w:tr>
        <w:trPr>
          <w:trHeight w:val="195" w:hRule="atLeast"/>
        </w:trPr>
        <w:tc>
          <w:tcPr>
            <w:tcW w:w="270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Е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нтроля энергетики, член Комиссии,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0 статьи 18.1, пунктом 3.1 части 1 статьи 23  Федерального закона от 26.07.2006 № 135-ФЗ «О защите конкуренции», на основании своего решения от 24 апреля 2014 года по делу №Т12-161/14 о нарушении ОАО «Адмиралтейские верфи», (местонахождение: 190121, Санкт-Петербург, наб. реки Фонтанки, д. 203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АО «Адмиралтейские верфи» совершить действия, направленные на устранение нарушений пункта 3 части 10 статьи 4 </w:t>
      </w:r>
      <w:r>
        <w:rPr>
          <w:bCs/>
          <w:sz w:val="28"/>
          <w:szCs w:val="28"/>
        </w:rPr>
        <w:t>Федерального закона от 18.07.2011 №223-ФЗ «О закупках товаров, работ, услуг отдельными видами юридических лиц»</w:t>
      </w:r>
      <w:r>
        <w:rPr>
          <w:sz w:val="28"/>
          <w:szCs w:val="28"/>
        </w:rPr>
        <w:t xml:space="preserve">, проведении Открытого запроса предложений в электронной форме на право заключения договора на поставку дизельного топлива во втором квартале 2014 года </w:t>
      </w:r>
      <w:r>
        <w:rPr>
          <w:bCs/>
          <w:iCs/>
          <w:sz w:val="28"/>
          <w:szCs w:val="28"/>
        </w:rPr>
        <w:t>путем отмены всех юридически значимых действий.</w:t>
      </w:r>
    </w:p>
    <w:p>
      <w:pPr>
        <w:pStyle w:val="Normal"/>
        <w:numPr>
          <w:ilvl w:val="0"/>
          <w:numId w:val="2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ОАО «Адмиралтейские верфи»</w:t>
      </w:r>
      <w:r>
        <w:rPr>
          <w:sz w:val="28"/>
          <w:szCs w:val="28"/>
        </w:rPr>
        <w:t xml:space="preserve"> представить в Управление Федеральной антимонопольной службы по Санкт-Петербургу документы, свидетельствующие о принятии ОАО «Адмиралтейские верфи»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мер по исполнению п.1 настоящего предписания </w:t>
      </w:r>
      <w:r>
        <w:rPr>
          <w:b/>
          <w:sz w:val="28"/>
          <w:szCs w:val="28"/>
        </w:rPr>
        <w:t>в срок до 27.05.2014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П.В. Яковлев</w:t>
      </w:r>
    </w:p>
    <w:p>
      <w:pPr>
        <w:pStyle w:val="TextBody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 xml:space="preserve">                                                                                В.В. Мультан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Е.В. Иваш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10" w:leader="none"/>
        </w:tabs>
        <w:ind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За не выполнение в установленный срок законного предписания антимонопольного органа ст. 19.5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i/>
          <w:i/>
        </w:rPr>
      </w:pPr>
      <w:r>
        <w:rPr>
          <w:i/>
        </w:rPr>
        <w:t>Привлечение к ответственности, предусмотренное законодательством, не освобождает от обязанности исполнить предписание антимонопольного орга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>Гапонов</w:t>
      </w:r>
    </w:p>
    <w:p>
      <w:pPr>
        <w:pStyle w:val="Normal"/>
        <w:ind w:right="-5" w:hanging="0"/>
        <w:jc w:val="both"/>
        <w:rPr/>
      </w:pPr>
      <w:r>
        <w:rPr/>
        <w:t>313 04 4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2"/>
        </w:tabs>
        <w:ind w:left="2392" w:hanging="9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7:00Z</dcterms:created>
  <dc:creator>to78-gaponov</dc:creator>
  <dc:description/>
  <cp:keywords/>
  <dc:language>en-US</dc:language>
  <cp:lastModifiedBy>to78-slinko</cp:lastModifiedBy>
  <cp:lastPrinted>2014-05-12T16:54:00Z</cp:lastPrinted>
  <dcterms:modified xsi:type="dcterms:W3CDTF">2014-05-12T14:49:00Z</dcterms:modified>
  <cp:revision>3</cp:revision>
  <dc:subject/>
  <dc:title>                                                                 Открытое акционерное общество</dc:title>
</cp:coreProperties>
</file>