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5.2014 №08/900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лу №Т08-187/1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ind w:right="-3" w:hanging="0"/>
        <w:jc w:val="both"/>
        <w:rPr/>
      </w:pPr>
      <w:r>
        <w:rPr>
          <w:sz w:val="28"/>
          <w:szCs w:val="28"/>
        </w:rPr>
        <w:t>13 мая 2014 года</w:t>
        <w:tab/>
        <w:t>Санкт-Петербург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Санкт-Петербургу (далее – Управление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(далее –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М.Ф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руководител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кин А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экономической концентрации, финансовых рынков и торговли, член Комиссии;</w:t>
            </w:r>
          </w:p>
        </w:tc>
      </w:tr>
      <w:tr>
        <w:trPr>
          <w:trHeight w:val="80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акян А.И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ческой концентрации, финансовых рынков и торговли, член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уководствуясь частью 20 статьи 18.1, пунктом 3.1 части 1 статьи 23  Федерального закона от 26 июля 2006 года № 135-ФЗ «О защите конкуренции» (далее – Закон о защите конкуренции), на основании своего решения от 07 мая 2014 года по делу №Т08-187/14 о нарушении Открытым акционерным обществом «Концерн «Центральный научно-исследовательский институт «Электроприбор» (далее – Заказчик, ОАО "Концерн "ЦНИИ "Электроприбор") пункта 3 части 1 статьи 3 Федерального закона от 18 июля 2011 года N 223-ФЗ "О закупках товаров, работ, услуг отдельными видами юридических лиц" (далее – Закон о закупках) при проведении открытого запроса котировок на поставку и сборку мебели для нужд ОАО "Концерн "ЦНИИ "Электроприбор" в 2014 году (номер извещения – 31401063379),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ОАО "Концерн "ЦНИИ "Электроприбор" открытый запрос котировок на поставку и сборку мебели для нужд ОАО "Концерн "ЦНИИ "Электроприбор" в 2014 году (номер извещения – 31401063379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Об исполнении настоящего предписания сообщить в Управление в срок до 13 июня 2014 года с приложением документов, подтверждающих исполнени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М.Ф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А.С. Добкин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аакян</w:t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писание может быть обжаловано в арбитражный суд в течение трех месяцев со дня его принятия.</w:t>
      </w:r>
    </w:p>
    <w:p>
      <w:pPr>
        <w:pStyle w:val="Normal"/>
        <w:ind w:firstLine="709"/>
        <w:jc w:val="both"/>
        <w:rPr/>
      </w:pPr>
      <w:r>
        <w:rPr/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</w:rPr>
        <w:t>19.5</w:t>
      </w:r>
      <w:r>
        <w:rPr/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57575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nbold2">
    <w:name w:val="non-bold2"/>
    <w:basedOn w:val="Style14"/>
    <w:qFormat/>
    <w:rPr>
      <w:rFonts w:ascii="Arial" w:hAnsi="Arial" w:cs="Arial"/>
      <w:b w:val="false"/>
      <w:bCs w:val="false"/>
      <w:i w:val="false"/>
      <w:iCs w:val="false"/>
      <w:color w:val="484848"/>
      <w:sz w:val="11"/>
      <w:szCs w:val="1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3:00Z</dcterms:created>
  <dc:creator>KUZ</dc:creator>
  <dc:description/>
  <cp:keywords/>
  <dc:language>en-US</dc:language>
  <cp:lastModifiedBy>to78-slinko</cp:lastModifiedBy>
  <cp:lastPrinted>2014-05-15T16:53:00Z</cp:lastPrinted>
  <dcterms:modified xsi:type="dcterms:W3CDTF">2014-05-19T10:43:00Z</dcterms:modified>
  <cp:revision>3</cp:revision>
  <dc:subject/>
  <dc:title>ОАО «Санкт-Петербургские электрические сети»</dc:title>
</cp:coreProperties>
</file>