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14 №03/9445-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right" w:pos="9637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014г.                                                                                       Санкт-Петербург</w:t>
      </w:r>
    </w:p>
    <w:p>
      <w:pPr>
        <w:pStyle w:val="ConsNonformat"/>
        <w:widowControl/>
        <w:tabs>
          <w:tab w:val="clear" w:pos="708"/>
          <w:tab w:val="right" w:pos="963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анкт-Петербургского УФАС России по рассмотрению жалоб на нарушение процедуры торгов и порядка заключения договоров, созданная приказом от 13.05.2014 № 182, в составе:</w:t>
      </w:r>
    </w:p>
    <w:p>
      <w:pPr>
        <w:pStyle w:val="Normal"/>
        <w:ind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01"/>
      </w:tblGrid>
      <w:tr>
        <w:trPr>
          <w:trHeight w:val="699" w:hRule="atLeast"/>
        </w:trPr>
        <w:tc>
          <w:tcPr>
            <w:tcW w:w="2802" w:type="dxa"/>
            <w:tcBorders/>
          </w:tcPr>
          <w:p>
            <w:pPr>
              <w:pStyle w:val="TextBody"/>
              <w:spacing w:lineRule="auto" w:line="240" w:before="0" w:after="0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каева В.А.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-573" w:right="-6"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>- исполняющего обязанности заместителя руководителя управления, председателя Комиссии;</w:t>
            </w:r>
          </w:p>
        </w:tc>
      </w:tr>
      <w:tr>
        <w:trPr>
          <w:trHeight w:val="707" w:hRule="atLeast"/>
        </w:trPr>
        <w:tc>
          <w:tcPr>
            <w:tcW w:w="2802" w:type="dxa"/>
            <w:tcBorders/>
          </w:tcPr>
          <w:p>
            <w:pPr>
              <w:pStyle w:val="TextBody"/>
              <w:spacing w:lineRule="auto" w:line="240" w:before="0" w:after="0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енковой Е.И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40" w:before="0" w:after="0"/>
              <w:ind w:right="-6"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auto" w:line="240" w:before="0" w:after="0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а отдела контроля органов власти, члена Комиссии;</w:t>
            </w:r>
          </w:p>
        </w:tc>
      </w:tr>
      <w:tr>
        <w:trPr>
          <w:trHeight w:val="690" w:hRule="atLeast"/>
        </w:trPr>
        <w:tc>
          <w:tcPr>
            <w:tcW w:w="2802" w:type="dxa"/>
            <w:tcBorders/>
          </w:tcPr>
          <w:p>
            <w:pPr>
              <w:pStyle w:val="TextBody"/>
              <w:spacing w:lineRule="auto" w:line="240" w:before="0" w:after="0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киной Е.Ю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40" w:before="0" w:after="0"/>
              <w:ind w:right="-6"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auto" w:line="240" w:before="0" w:after="0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ого специалиста-эксперта отдела контроля органов власти, члена Комиссии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0 статьи 18,1, пунктом 3.1 части 1 статьи 23 Федерального закона от 26.07.2006 № 135-ФЗ «О защите конкуренции» на основании своего решения от 14 мая 2014 года № Т03-211/14 о признании в действиях комиссии по проведению торгов Администрации Петроградского района Санкт-Петербурга нарушения</w:t>
      </w:r>
      <w:r>
        <w:rPr>
          <w:rStyle w:val="2"/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а 22.2.1 тома 1 Документации о торгах, выразившееся в отказе в допуске к участию в конкурсе ОАО «Карачаровский механический завод» по основаниям, не предусмотренным Документацией о торга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 xml:space="preserve">1. Организатору торгов Администрации Петроградского района Санкт-Петербурга, комиссии по проведению торгов Администрации Петроградского района Санкт-Петербурга </w:t>
      </w:r>
      <w:r>
        <w:rPr>
          <w:b/>
          <w:sz w:val="28"/>
          <w:szCs w:val="28"/>
        </w:rPr>
        <w:t>в срок до 30 мая 2014 года</w:t>
      </w:r>
      <w:r>
        <w:rPr>
          <w:sz w:val="28"/>
          <w:szCs w:val="28"/>
        </w:rPr>
        <w:t xml:space="preserve"> совершить действия, направленные на устранение нарушения процедуры торгов (извещение № 3 от 11.03.2014, лоты №№ 2, 6, 10) путем: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- отмены протоколов о результатах торгов от 24.04.2014г. №16-л по лоту №2, №17-л по лоту №6, №18-л по лоту №10 в части отказа в допуске к участию в конкурсе ОАО «Карачаровский механический завод»,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- допуска ОАО «Карачаровский механический завод» к участию в конкурсе на право заключения договоров на выполнение работ по замене лифтового оборудования в многоквартирных домах, расположенных на территории Петроградского района Санкт-Петербурга в 2014 году,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- рассмотрения и оценки заявки ОАО «Карачаровский механический завод» в соответствии с критериями, установленными Документацией о торгах,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я процедуры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сполнении настоящего предписания сообщить в Санкт-Петербургское УФАС в срок до 10 июня 2014 года с приложением подтвержда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Тукаев В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ab/>
        <w:tab/>
        <w:tab/>
        <w:tab/>
        <w:tab/>
        <w:t>Асташенкова Е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вакина Е.Ю.</w:t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едписание может быть обжаловано в судебном порядке  в течение трех месяцев со дня его принятия.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Основной текст Знак"/>
    <w:basedOn w:val="Style14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567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7:00Z</dcterms:created>
  <dc:creator>DEV</dc:creator>
  <dc:description/>
  <cp:keywords/>
  <dc:language>en-US</dc:language>
  <cp:lastModifiedBy>to78-slinko</cp:lastModifiedBy>
  <cp:lastPrinted>2014-02-24T16:35:00Z</cp:lastPrinted>
  <dcterms:modified xsi:type="dcterms:W3CDTF">2014-05-20T12:34:00Z</dcterms:modified>
  <cp:revision>7</cp:revision>
  <dc:subject/>
  <dc:title>ООО «Невская перспектива»</dc:title>
</cp:coreProperties>
</file>