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ня 2014 года                                                                 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Санкт-Петербургского УФАС России по рассмотрению жалоб на нарушение процедуры торгов и порядка заключения договоров (далее – Комиссия) в составе: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40"/>
        <w:gridCol w:w="7020"/>
      </w:tblGrid>
      <w:tr>
        <w:trPr/>
        <w:tc>
          <w:tcPr>
            <w:tcW w:w="203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Д.В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А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анспорта и связи, член Комиссии;</w:t>
            </w:r>
          </w:p>
        </w:tc>
      </w:tr>
      <w:tr>
        <w:trPr>
          <w:trHeight w:val="296" w:hRule="atLeast"/>
        </w:trPr>
        <w:tc>
          <w:tcPr>
            <w:tcW w:w="203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лина А.О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отдела транспорта и связи, член Комиссии,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.20 ст.18.1, ч. 3.1 ст. 23 Федерального закона от 26.07.2006 № 135-ФЗ «О защите конкуренции», на основании решения Комиссии от 06.06.2014 по жалобе № Т10-241/14 на действия организатора закупки ООО «Газэнергоинформ» (далее – Организатор) при проведении открытого запроса предложений № 26256 по отбору организации, на выполнение работ (оказание услуг) по номенклатурной группе: Работы по строительству, реконструкции и капитальному ремонту (работы по модернизации системы охранного видеонаблюдения) (далее – Запрос предложений), руководствуясь частью 20 статьи 18.1, </w:t>
      </w:r>
      <w:hyperlink r:id="rId2">
        <w:r>
          <w:rPr>
            <w:rStyle w:val="InternetLink"/>
            <w:sz w:val="28"/>
            <w:szCs w:val="28"/>
          </w:rPr>
          <w:t>пунктом 3.1 части 1 статьи 23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</w:t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/>
      </w:pPr>
      <w:r>
        <w:rPr>
          <w:rStyle w:val="StrongEmphasis"/>
          <w:sz w:val="28"/>
          <w:szCs w:val="28"/>
        </w:rPr>
        <w:t xml:space="preserve">ПРЕДПИСЫВАЕТ </w:t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ОО «Газэнергоинформ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Совершить действия, направленные на устранение нарушения требований пунктов п.6 ст.3 и п.2 ч.1 ст.3 Закона о закупках в части нарушения порядка заключения договора с участником закупки ООО «КОМЭН» путем аннулирования Запроса предлож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 срок не позднее пяти рабочих дней с момента исполнения данного предписания представить в Санкт-Петербургское УФАС России подтверждение исполнения настоящего предписания в письменном ви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П.В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                                                                                  О.А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О. Рыкл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судебном порядке в течение трех месяцев со дня его вынесения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Minion Pro SmBd">
    <w:charset w:val="cc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4">
    <w:name w:val="A4"/>
    <w:qFormat/>
    <w:rPr>
      <w:rFonts w:cs="Minion Pro;Minion Pro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imes New Roman" w:cs="Minion Pro;Minion Pro"/>
      <w:color w:val="000000"/>
      <w:sz w:val="24"/>
      <w:szCs w:val="24"/>
      <w:lang w:val="ru-RU" w:bidi="ar-SA" w:eastAsia="zh-CN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inion Pro SmBd;Minion Pro SmBd" w:hAnsi="Minion Pro SmBd;Minion Pro SmBd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F9C076DC83D28CE07642A6A510ED91C52ED997650C53A5267FB1E3FA29E2ABA3C952E56L8Z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31:00Z</dcterms:created>
  <dc:creator>to78-ivashova</dc:creator>
  <dc:description/>
  <cp:keywords/>
  <dc:language>en-US</dc:language>
  <cp:lastModifiedBy>to78-slinko</cp:lastModifiedBy>
  <cp:lastPrinted>2014-06-10T10:17:00Z</cp:lastPrinted>
  <dcterms:modified xsi:type="dcterms:W3CDTF">2014-06-11T10:48:00Z</dcterms:modified>
  <cp:revision>14</cp:revision>
  <dc:subject/>
  <dc:title>Санкт-Петербургское государственное унитарное предприятие пассажирского автомобильного транспорта (СПб ГУП «Пассажиравтотранс»)</dc:title>
</cp:coreProperties>
</file>