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6.2014 № 03/12040-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№К03-30/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июня 2014 года </w:t>
        <w:tab/>
        <w:tab/>
        <w:tab/>
        <w:tab/>
        <w:tab/>
        <w:tab/>
        <w:tab/>
        <w:t xml:space="preserve">   Санкт-Петербург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Управления Федеральной антимонопольной службы по Санкт-Петербургу по рассмотрению дела № К03-30/14 о нарушении антимонопольного законодательств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каев В.А. – исполняющий обязанности заместителя руководителя управления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ташенкова Е.И. – начальник отдела контроля органов в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Квакина Е.Ю.   -  главный специалист-эксперт отдела контроля органов власти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3, частью 1 статьи 39, частью 4 статьи 41, статьей 50 Федерального закона от 26.07.2006 №135-ФЗ «О защите конкуренции» на основании решения по делу К03-30/14 о нарушении Комитетом по развитию предпринимательства и потребительского рынка Санкт-Петербурга и Санкт-Петербургским государственным казенным учреждением «Специализированная служба Санкт-Петербурга по вопросам похоронного дела» ч.1 ст.15, ч.1 ст.17 Федерального закона от 26.07.2006 №135-ФЗ «О защите конкуренции» при проведении конкурса на право заключения договора на выполнение работ и услуг по содержанию и эксплуатации Колпинского городского, Нового Колпинского, Балканского воинского, Колпинского воинского, Усть-Ижорского воинского, Корчминского воинского, Усть-Ижорского кладбищ, Воинского кладбища в пос. Металлострой, Воинского кладбища в пос. Пантонный и кладбища Петро-Славянка, оказание ритуальных услуг, связанных с погребением, на территории соответствующего кладбища (извещение от 19.11.2013г.,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раздел Комитета),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ЕДПИСЫВАЕТ:</w:t>
      </w:r>
    </w:p>
    <w:p>
      <w:pPr>
        <w:pStyle w:val="13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ind w:firstLine="720"/>
        <w:jc w:val="both"/>
        <w:rPr/>
      </w:pPr>
      <w:r>
        <w:rPr>
          <w:sz w:val="28"/>
          <w:szCs w:val="28"/>
        </w:rPr>
        <w:t>1. Комитету по развитию предпринимательства и потребительского рынка Санкт-Петербурга и Санкт-Петербургскому государственному казенному учреждению «Специализированная служба Санкт-Петербурга по вопросам похоронного дела» совершить действия, направленные на обеспечение конкуренции при организации и проведении аналогичных конкурсов на право заключения договоров, для чего впредь включать в конкурсную документацию порядок оценки и сопоставления заявок (установление значимости критериев, порядок оценки заявок (описание системы балльных оценок, порядок присвоения баллов в зависимости от значимости каждого критерия и показателя) по критериям и показателям, установленным в конкурсной докумен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выполнении настоящего предписания сообщить в Санкт-Петербургское УФАС России в день принятия решения о проведении аналогичн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694" w:hanging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694" w:hanging="2694"/>
        <w:rPr/>
      </w:pPr>
      <w:r>
        <w:rPr>
          <w:sz w:val="28"/>
          <w:szCs w:val="28"/>
        </w:rPr>
        <w:t xml:space="preserve">Председатель комиссии                                                             В.А. Тукаев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Члены Комиссии:                                                                       Е.И. Асташенк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Е.Ю. Квак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Примечание. За невыполнение в установленный срок законного предписания антимонопольного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Style14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ragraph">
                <wp:posOffset>635</wp:posOffset>
              </wp:positionV>
              <wp:extent cx="6341110" cy="2305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8.15pt;mso-wrap-distance-left:0pt;mso-wrap-distance-right:0pt;mso-wrap-distance-top:0pt;mso-wrap-distance-bottom:0pt;margin-top:0pt;mso-position-vertical-relative:text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true"/>
      <w:ind w:left="5954" w:hanging="0"/>
      <w:outlineLvl w:val="3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acterStyle1">
    <w:name w:val="Character Style 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5387" w:hanging="0"/>
      <w:jc w:val="both"/>
    </w:pPr>
    <w:rPr>
      <w:sz w:val="26"/>
      <w:szCs w:val="26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8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5:00Z</dcterms:created>
  <dc:creator>DES</dc:creator>
  <dc:description/>
  <cp:keywords/>
  <dc:language>en-US</dc:language>
  <cp:lastModifiedBy>to78-slinko</cp:lastModifiedBy>
  <cp:lastPrinted>2014-06-17T15:14:00Z</cp:lastPrinted>
  <dcterms:modified xsi:type="dcterms:W3CDTF">2014-06-18T13:37:00Z</dcterms:modified>
  <cp:revision>8</cp:revision>
  <dc:subject/>
  <dc:title>Комитет по градостроительству и архитектуре Санкт-Петербурга</dc:title>
</cp:coreProperties>
</file>