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2"/>
          <w:szCs w:val="22"/>
          <w:lang w:val="en-US"/>
        </w:rPr>
        <w:t>23.06.2014 № 10/12667-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июн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начальник   отдела     контроля    закупок     отдельными    видами юридических лиц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лина А.О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контроля закупок отдельными    видами юридических лиц, член Комиссии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ссии от 23.06.2014 по жалобе № Т10-259/14 на действия заказчика (Организатора закупки) ОАО НПК «Северная заря» (далее – Заказчик (Организатор закупки)) при проведении закупки способом запроса котировок на право заключения договора на изготовление, монтаж, демонтаж ранее установленных противопожарных металлических дверей, в соответствии c техническим заданием (Приложение № 1 к проекту договора)  (далее – Запрос котировок), руководствуясь частью 20 статьи 18.1, </w:t>
      </w:r>
      <w:hyperlink r:id="rId2">
        <w:r>
          <w:rPr>
            <w:rStyle w:val="InternetLink"/>
            <w:sz w:val="28"/>
            <w:szCs w:val="28"/>
          </w:rPr>
          <w:t>пунктом 3.1 части 1 статьи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АО НПК «Северная заря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вершить действия, направленные на устранение нарушения требований пунктов 1 части 10 статьи 4 Закона № 223-ФЗ в части нарушения порядка организации Запроса котировок и на устранение  нарушения определенного в п.п. 4 п. 4.4.1. Положения о закупки порядка заключения договора у единственного поставщика путем аннулирования указанного Запроса котировок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срок не позднее пяти рабочих дней с момента исполнения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П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                                                                                  О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О. Рыкл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1:00Z</dcterms:created>
  <dc:creator>to78-ivashova</dc:creator>
  <dc:description/>
  <cp:keywords/>
  <dc:language>en-US</dc:language>
  <cp:lastModifiedBy>to78-slinko</cp:lastModifiedBy>
  <cp:lastPrinted>2014-06-26T12:33:00Z</cp:lastPrinted>
  <dcterms:modified xsi:type="dcterms:W3CDTF">2014-06-26T11:51:00Z</dcterms:modified>
  <cp:revision>23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