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25.06.2014      №0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903-1</w:t>
      </w:r>
    </w:p>
    <w:p>
      <w:pPr>
        <w:pStyle w:val="Normal"/>
        <w:tabs>
          <w:tab w:val="clear" w:pos="708"/>
          <w:tab w:val="left" w:pos="541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№К03-31/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июня 2014 года </w:t>
        <w:tab/>
        <w:tab/>
        <w:tab/>
        <w:tab/>
        <w:tab/>
        <w:tab/>
        <w:tab/>
        <w:t xml:space="preserve">   Санкт-Петербург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дела о нарушении антимонопольного законодательства, назначенная приказом от 13.03.2014 №87 (с изменениями, внесенными приказом от 16.06.2014 № 239)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аев В.А. – исполняющий обязанности заместителя руководителя управления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ташенкова Е.И. – начальник отдела контроля органов в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кина Е.Ю.      -  главный специалист-эксперт отдела контроля органов власт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решения по делу К03-31/14 о нарушении Санкт-Петербургским государственным бюджетным учреждением здравоохранения «Городская поликлиника № 23» ч.1 ст.17 Федерального закона от 26.07.2006 №135-ФЗ «О защите конкуренции» при проведении открытого аукциона в электронной форме на выполнение бактериологических исследований (в том числе гистологических) (извещение №</w:t>
      </w:r>
      <w:r>
        <w:rPr>
          <w:rStyle w:val="Iceouttxt"/>
          <w:bCs/>
          <w:sz w:val="28"/>
          <w:szCs w:val="28"/>
        </w:rPr>
        <w:t xml:space="preserve"> 0372200115913000132)</w:t>
      </w:r>
      <w:r>
        <w:rPr>
          <w:sz w:val="28"/>
          <w:szCs w:val="28"/>
        </w:rPr>
        <w:t>,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ЕДПИСЫВАЕТ:</w:t>
      </w:r>
    </w:p>
    <w:p>
      <w:pPr>
        <w:pStyle w:val="1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ind w:firstLine="720"/>
        <w:jc w:val="both"/>
        <w:rPr/>
      </w:pPr>
      <w:r>
        <w:rPr>
          <w:sz w:val="28"/>
          <w:szCs w:val="28"/>
        </w:rPr>
        <w:t>1. Санкт-Петербургскому государственному бюджетному учреждения здравоохранения «Городская поликлиника № 23»</w:t>
      </w:r>
      <w:r>
        <w:rPr>
          <w:rStyle w:val="Iceouttxt"/>
          <w:bCs/>
          <w:sz w:val="28"/>
          <w:szCs w:val="28"/>
        </w:rPr>
        <w:t xml:space="preserve"> с момента получения настоящего предписания </w:t>
      </w:r>
      <w:r>
        <w:rPr>
          <w:sz w:val="28"/>
          <w:szCs w:val="28"/>
        </w:rPr>
        <w:t>совершить действия, направленные на обеспечение конкуренции, для чего впредь при проведении аукционов не допускать объединения в один лот работ и услуг, к исполнителям которых законодательством предъявляются различные требования, в том числе к наличию и содержанию лиценз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настоящего предписания сообщить в Санкт-Петербургское УФАС России в срок до 31 июл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694" w:hanging="2694"/>
        <w:rPr/>
      </w:pPr>
      <w:r>
        <w:rPr>
          <w:sz w:val="28"/>
          <w:szCs w:val="28"/>
        </w:rPr>
        <w:t xml:space="preserve">Председатель комиссии                                                             В.А. Тукаев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Члены Комиссии:                                                                       Е.И. Асташен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Е.Ю. Квак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имечание. 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Style14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ragraph">
                <wp:posOffset>635</wp:posOffset>
              </wp:positionV>
              <wp:extent cx="6341110" cy="2305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8.15pt;mso-wrap-distance-left:0pt;mso-wrap-distance-right:0pt;mso-wrap-distance-top:0pt;mso-wrap-distance-bottom:0pt;margin-top:0pt;mso-position-vertical-relative:text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true"/>
      <w:ind w:left="5954" w:hanging="0"/>
      <w:outlineLvl w:val="3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PageNumber">
    <w:name w:val="Page Number"/>
    <w:basedOn w:val="Style13"/>
    <w:rPr/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5387" w:hanging="0"/>
      <w:jc w:val="both"/>
    </w:pPr>
    <w:rPr>
      <w:sz w:val="26"/>
      <w:szCs w:val="2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DES</dc:creator>
  <dc:description/>
  <cp:keywords/>
  <dc:language>en-US</dc:language>
  <cp:lastModifiedBy>to78-slinko</cp:lastModifiedBy>
  <cp:lastPrinted>2014-06-25T15:10:00Z</cp:lastPrinted>
  <dcterms:modified xsi:type="dcterms:W3CDTF">2014-06-26T11:42:00Z</dcterms:modified>
  <cp:revision>5</cp:revision>
  <dc:subject/>
  <dc:title>Комитет по градостроительству и архитектуре Санкт-Петербурга</dc:title>
</cp:coreProperties>
</file>