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  <w:t>Исх.26.06.2014 №05/13125-1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Т05-26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6.2014</w:t>
        <w:tab/>
        <w:tab/>
        <w:tab/>
        <w:tab/>
        <w:tab/>
        <w:tab/>
        <w:t xml:space="preserve">    </w:t>
        <w:tab/>
        <w:t xml:space="preserve">                    Санкт-Петербу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омиссия Санкт-Петербургского УФАС России по рассмотрению жалобы &lt;…..&gt; (далее – Комиссия) в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Никитина М.Ф.        –  и.о. заместителя руководителя 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йманов И.В.     – заместитель начальника отдела контроля органов власти;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орикова И.С.    – главный специалист-эксперт отдела пресечения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онополистической деятельности и       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добросовестной конкуренц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23.06.2014 года № Т05-266/14 о нарушении конкурсным управляющим ЗАО «БиК-Гатчина» Жиганшиным И.И. при проведении открытого конкурса по продаже имущества ЗАО «БиК-Гатчина» посредством публичного предложения (объявление №77031103284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ers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nkruptc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требований ч. 10 части 110 Федерального Закона Российской Федерации №127 от 26.10.2002 "О несостоятельности (банкротстве)", а также ч.15 ст.18.1  Федерального закона от 26.07.2006 № 135-ФЗ «О защите конкурен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сному управляющему ЗАО «БиК-Гатчина» Жиганшину И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изменения в сообщение №77031103284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ers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ankruptc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о продаже имущества ЗАО «БиК-Гатчина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страняющие нарушение процедуры, установленной ч.10 ст. 110 Федерального Закона Российской Федерации №127 от 26.10.2002 "О несостоятельности (банкротстве)" для чего в сообщении о продаже имущества  ЗАО «БиК-Гатчина» посредством публичного предложения указать порядок ознакомления с имуществом ЗАО «БиК-Гатчина», его описания и характери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б исполнении настоящего предписания сообщить в Санкт-петербургское УФАС России в срок до 31.07.2014 с приложением подтверждающих документов (документация запроса предложений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                    М.Ф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                                                                             И.В.Пойман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И.С.Конторико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80" w:top="899" w:footer="3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стиль абзаца"/>
    <w:basedOn w:val="Normal"/>
    <w:qFormat/>
    <w:pPr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rsant.ru/bankruptcy/" TargetMode="External"/><Relationship Id="rId3" Type="http://schemas.openxmlformats.org/officeDocument/2006/relationships/hyperlink" Target="http://www.komersant.ru/bankrupt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0:00Z</dcterms:created>
  <dc:creator>GNA</dc:creator>
  <dc:description/>
  <cp:keywords/>
  <dc:language>en-US</dc:language>
  <cp:lastModifiedBy>to78-sidorenkova</cp:lastModifiedBy>
  <cp:lastPrinted>2014-06-27T13:02:00Z</cp:lastPrinted>
  <dcterms:modified xsi:type="dcterms:W3CDTF">2014-06-27T11:31:00Z</dcterms:modified>
  <cp:revision>7</cp:revision>
  <dc:subject/>
  <dc:title>СПб ГУЗ «Городская многопрофильная больница №2»</dc:title>
</cp:coreProperties>
</file>