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ня 2014 года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 на нарушение процедуры торгов и порядка заключения договоров (далее – Комиссия) в составе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0"/>
        <w:gridCol w:w="7020"/>
      </w:tblGrid>
      <w:tr>
        <w:trPr/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Д.В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А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начальник   отдела     контроля    закупок     отдельными    видами юридических лиц, член Комиссии;</w:t>
            </w:r>
          </w:p>
        </w:tc>
      </w:tr>
      <w:tr>
        <w:trPr>
          <w:trHeight w:val="296" w:hRule="atLeast"/>
        </w:trPr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лина А.О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отдела контроля закупок отдельными    видами юридических лиц, член Комиссии,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Комиссии от 25.06.2014 по жалобе № Т10-273/14 на действия заказчика (Организатора закупки) ООО «Жилкомсервис № 2 Петроградского района» (далее – Заказчик (Организатор закупки)) при проведении закупки способом запроса цен на право заключения договора на выполнение работ по экспертно-диагностическому обследованию сооружений жилых зданий   (далее – Запрос цен), руководствуясь частью 20 статьи 18.1, </w:t>
      </w:r>
      <w:hyperlink r:id="rId2">
        <w:r>
          <w:rPr>
            <w:rStyle w:val="InternetLink"/>
            <w:sz w:val="28"/>
            <w:szCs w:val="28"/>
          </w:rPr>
          <w:t>пунктом 3.1 части 1 статьи 2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 xml:space="preserve">ПРЕДПИСЫВАЕТ 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ОО «Жилкомсервис № 2 Петроградского района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вершить действия, направленные на устранение нарушения требований части 12 статьи 4 Закона № 223-ФЗ в части размещение протоколов рассмотрения и оценки котировочных заявок при проведении закупки способом запроса котировок на право заключения договора на выполнение работ по экспертно-диагностическому обследованию сооружений жилых зданий путем аннулирования указанного Запроса цен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срок не позднее пяти рабочих дней с момента исполнения данного предписания представить в Санкт-Петербургское УФАС России подтверждение исполнения настоящего предписания в письме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П.В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                                                                                  О.А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О. Рыкл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Minion Pro SmBd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4">
    <w:name w:val="A4"/>
    <w:qFormat/>
    <w:rPr>
      <w:rFonts w:cs="Minion Pro;Minion Pro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inion Pro SmBd;Minion Pro SmBd" w:hAnsi="Minion Pro SmBd;Minion Pro SmBd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2ED997650C53A5267FB1E3FA29E2ABA3C952E56L8Z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1:00Z</dcterms:created>
  <dc:creator>to78-ivashova</dc:creator>
  <dc:description/>
  <cp:keywords/>
  <dc:language>en-US</dc:language>
  <cp:lastModifiedBy>to78-slinko</cp:lastModifiedBy>
  <cp:lastPrinted>2014-06-30T14:12:00Z</cp:lastPrinted>
  <dcterms:modified xsi:type="dcterms:W3CDTF">2014-06-30T15:26:00Z</dcterms:modified>
  <cp:revision>25</cp:revision>
  <dc:subject/>
  <dc:title>Санкт-Петербургское государственное унитарное предприятие пассажирского автомобильного транспорта (СПб ГУП «Пассажиравтотранс»)</dc:title>
</cp:coreProperties>
</file>