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7.2014 № 14738-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еева Д.К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тарший государственный инспектор отдела контроля закупок отдельными видами юридических лиц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лина А.О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контроля закупок отдельными    видами юридических лиц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10.07.2014 по жалобе № Т10-284/14 на действия заказчика (организатора закупки) ЗАО «КировТЭК» - дочернее общество ОАО «Кировский завод» (далее – Заказчик (Организатор закупки)) при проведении закупки способом запроса котировок на право заключения договора на выполнение работ по проведению экспертизы промышленной безопасности и техническое освидетельствование технических устройств, применяемых на опасных производственных объектах производства и передачи тепловой энергии (далее – Запрос котировок)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ЗАО «КировТЭК» - дочернее общество ОАО «Кировский завод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вершить действия, направленные на устранение нарушения требований ч. ч. 5, 12 ст. 4 Закона № 223-ФЗ в части размещение протоколов рассмотрения и оценки котировочных заявок при проведении закупки способом запроса котировок на право заключения договора на выполнение работ по проведению экспертизы промышленной безопасности и техническое освидетельствование технических устройств, применяемых на опасных производственных объектах производства и передачи тепловой энергии путем аннулирования указанного Запроса цен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рок не позднее пяти рабочих дней с момента исполнения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Д.К. Гай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О. Рык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slinko</cp:lastModifiedBy>
  <cp:lastPrinted>2014-07-11T09:48:00Z</cp:lastPrinted>
  <dcterms:modified xsi:type="dcterms:W3CDTF">2014-07-15T12:43:00Z</dcterms:modified>
  <cp:revision>26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