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908" w:hanging="0"/>
        <w:rPr>
          <w:sz w:val="28"/>
          <w:szCs w:val="28"/>
        </w:rPr>
      </w:pPr>
      <w:r>
        <w:rPr>
          <w:sz w:val="28"/>
          <w:szCs w:val="28"/>
        </w:rPr>
        <w:t>ООО «Зени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723900</wp:posOffset>
                </wp:positionV>
                <wp:extent cx="2971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анкт-Петербур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вский пр., 7-9, Санкт-Петербург, 191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ий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.О. 4-я линия, д. 13, лит. А, Санкт-Петербург, 199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812) 313-04-30, 313-04-40, факс (812) 313-0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to78@fa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/16138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1158"/>
                              <w:gridCol w:w="533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57pt;mso-position-vertical-relative:page;margin-left: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АНТИМОНОПОЛЬН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ой антимонопо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анкт-Петербур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вский пр., 7-9, Санкт-Петербург, 191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ий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.О. 4-я линия, д. 13, лит. А, Санкт-Петербург, 199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(812) 313-04-30, 313-04-40, факс (812) 313-04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to78@fa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/16138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2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1158"/>
                        <w:gridCol w:w="533"/>
                        <w:gridCol w:w="1763"/>
                      </w:tblGrid>
                      <w:tr>
                        <w:trPr/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right="-908" w:hanging="0"/>
        <w:rPr/>
      </w:pPr>
      <w:r>
        <w:rPr>
          <w:sz w:val="28"/>
          <w:szCs w:val="28"/>
        </w:rPr>
        <w:t>ул. Партизан, д. 42,</w:t>
      </w:r>
    </w:p>
    <w:p>
      <w:pPr>
        <w:pStyle w:val="Normal"/>
        <w:ind w:left="4536" w:right="-908" w:hanging="0"/>
        <w:rPr>
          <w:sz w:val="28"/>
          <w:szCs w:val="28"/>
        </w:rPr>
      </w:pPr>
      <w:r>
        <w:rPr>
          <w:sz w:val="28"/>
          <w:szCs w:val="28"/>
        </w:rPr>
        <w:t>г. Коломна, Московская область, 140408,</w:t>
      </w:r>
    </w:p>
    <w:p>
      <w:pPr>
        <w:pStyle w:val="Normal"/>
        <w:ind w:left="4536" w:hanging="0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lang w:val="en-US"/>
          </w:rPr>
          <w:t>zeni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td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июля 2014 года   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еева Д.К.</w:t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отдела контроля    закупок     отдельными    видами юридических лиц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лина А.О.</w:t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контроля закупок отдельными    видами юридических лиц, член Комиссии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Комиссии от 24.07.2014 по жалобе                           № Т02-293/14 на действия организатора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Зени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рганизатор торг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торгов в форме открытого аукциона по извещению № 110913/2649499/01,  лот 1, руководствуясь ч. 20  ст. 18.1, </w:t>
      </w:r>
      <w:hyperlink r:id="rId3">
        <w:r>
          <w:rPr>
            <w:rStyle w:val="InternetLink"/>
            <w:sz w:val="28"/>
            <w:szCs w:val="28"/>
          </w:rPr>
          <w:t>п. 3.1 ч. 1 ст.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sz w:val="28"/>
          <w:szCs w:val="28"/>
          <w:lang w:val="en-US" w:eastAsia="en-US"/>
        </w:rPr>
        <w:t>«Зенит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ить действия, направленные на устранение нарушения требований ч. 2 ст. 18.1  Федерального закона от 26.07.2006 № 135-ФЗ «О защите конкуренции» в части не обеспечения доступности места для ознакомления с документами по аукциону, недостоверного указания в извещении телефона организатора торгов, что воспрепятствовало Заявителям получить и подать документы необходимые для участия в торг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 торгов отменить протоколы, составленные при проведении аукциона, разместить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информацию об отмене указанных протоколов, уведомить участников торгов, подавших заявки на участие, об отмене протокол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торгов</w:t>
      </w:r>
      <w:r>
        <w:rPr>
          <w:color w:val="000000"/>
          <w:sz w:val="28"/>
          <w:szCs w:val="28"/>
          <w:shd w:fill="FFFFFF" w:val="clear"/>
        </w:rPr>
        <w:t xml:space="preserve"> привести извещение </w:t>
      </w:r>
      <w:r>
        <w:rPr>
          <w:sz w:val="28"/>
          <w:szCs w:val="28"/>
        </w:rPr>
        <w:t xml:space="preserve">о проведении торгов                                     № 110913/2649499/01 </w:t>
      </w:r>
      <w:r>
        <w:rPr>
          <w:color w:val="000000"/>
          <w:sz w:val="28"/>
          <w:szCs w:val="28"/>
          <w:shd w:fill="FFFFFF" w:val="clear"/>
        </w:rPr>
        <w:t xml:space="preserve">в соответствие с требованием </w:t>
      </w:r>
      <w:r>
        <w:rPr>
          <w:sz w:val="28"/>
          <w:szCs w:val="28"/>
        </w:rPr>
        <w:t xml:space="preserve">законодательства Российской Федерации и решением Комиссии от 24.07.2014 по делу                   № Т02-293/14, а именно указать в извещении </w:t>
      </w:r>
      <w:r>
        <w:rPr>
          <w:color w:val="000000"/>
          <w:sz w:val="28"/>
          <w:szCs w:val="28"/>
          <w:shd w:fill="FFFFFF" w:val="clear"/>
        </w:rPr>
        <w:t xml:space="preserve">достоверную информацию о номере телефона, по которому можно записаться для получения документов по торгам и подачи заявки, </w:t>
      </w:r>
      <w:r>
        <w:rPr>
          <w:sz w:val="28"/>
          <w:szCs w:val="28"/>
        </w:rPr>
        <w:t>обеспечить доступность места для ознакомления с документами по аукцион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рганизатору торгов продлить срок подачи заявок на участие в торгах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у торгов разместить информацию о новой дате рассмотрения заявок на участие в торгах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у торгов вернуть участникам торгов ранее поданные заявки с уведомлением о прекращении действия данных заявок и о возможности подать новые заявки на участие в тор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 В срок не позднее пяти рабочих дней с момента исполнения пунктов 1-6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П.В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Д.К. Гай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О. Рык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ith.ltd@yandex.ru" TargetMode="External"/><Relationship Id="rId3" Type="http://schemas.openxmlformats.org/officeDocument/2006/relationships/hyperlink" Target="consultantplus://offline/ref=28CF9C076DC83D28CE07642A6A510ED91C52ED997650C53A5267FB1E3FA29E2ABA3C952E56L8ZA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1:00Z</dcterms:created>
  <dc:creator>to78-ivashova</dc:creator>
  <dc:description/>
  <cp:keywords/>
  <dc:language>en-US</dc:language>
  <cp:lastModifiedBy>to78-ryklina</cp:lastModifiedBy>
  <cp:lastPrinted>2014-07-14T09:22:00Z</cp:lastPrinted>
  <dcterms:modified xsi:type="dcterms:W3CDTF">2014-07-29T11:37:00Z</dcterms:modified>
  <cp:revision>32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