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40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сентября 2014 года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овлев П.В. – заместителя руководителя управления, председателя Комиссии УФ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ловская Е.С. - заместитель начальника отдела контроля органов власти,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ров П.С. - старший государственный инспектор отдела контроля закупок отдельными видами юридических лиц,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Комиссии от 11.09.2014 по жалобе                           № Т02-364/14 на действия ФГАОУ ВО «Санкт-Петербургский государственный политехнический университет» (далее – Заказчик (Организатор торгов)) при проведении запроса котировок на поставку туалетных принадлежностей (номер извещения 31401454188), руководствуясь ч. 20  ст. 18.1, </w:t>
      </w:r>
      <w:hyperlink r:id="rId2">
        <w:r>
          <w:rPr>
            <w:rStyle w:val="InternetLink"/>
            <w:sz w:val="28"/>
            <w:szCs w:val="28"/>
          </w:rPr>
          <w:t>п. 3.1 ч. 1 ст.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lang w:val="en-US" w:eastAsia="en-US"/>
        </w:rPr>
        <w:t>ФГАОУ ВО «СПбПУ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ить действия, направленные на устранение нарушения требований п. 2 ч. 1 ст. 3 Федерального закона от 18.07.2011 № 223-ФЗ «О закупках товаров, работ, услуг отдельными видами юридических лиц», - путем аннулирования всех юридических действий по закупке </w:t>
        <w:br/>
        <w:t>№ 31401454188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срок не позднее пяти рабочих дней с момента исполнения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П.В. Яковле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Е.С. Даниловская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.С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1:00Z</dcterms:created>
  <dc:creator>to78-ivashova</dc:creator>
  <dc:description/>
  <cp:keywords/>
  <dc:language>en-US</dc:language>
  <cp:lastModifiedBy>to78-slinko</cp:lastModifiedBy>
  <cp:lastPrinted>2014-09-16T17:01:00Z</cp:lastPrinted>
  <dcterms:modified xsi:type="dcterms:W3CDTF">2014-09-16T14:18:00Z</dcterms:modified>
  <cp:revision>45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