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5247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АО «Российский аукционный дом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. Гривцова, дом 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нкт-Петербург, 19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77-57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zheludkova@auction-house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main@auction-house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218.15pt;mso-wrap-distance-left:9.05pt;mso-wrap-distance-right:0pt;mso-wrap-distance-top:0pt;mso-wrap-distance-bottom:0pt;margin-top:0pt;mso-position-vertical:top;mso-position-vertical-relative:margin;margin-left:21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ОАО «Российский аукционный дом»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ер. Гривцова, дом 5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Санкт-Петербург, 19000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777-57-5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адрес электронной почты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zheludkova@auction-house.ru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main@auction-house.ru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АО «В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0.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                                                                 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              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(далее – Комиссия Санкт-Петербургского УФАС России) по рассмотрению жалобы ОАО «Вектор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аева Вячеслава Александровича – заместителя руководителя управления,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шенковой Елены Ивановны – начальника отдела контроля торгов органов власти,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якиной Ксении Юрьевны – начальника отдела контроля торгов органов власти, члена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0 статьи 18.1, статьей 23 Федерального закона № 135-ФЗ  от  26.07.2006  «О защите конкуренции»</w:t>
      </w:r>
      <w:r>
        <w:rPr>
          <w:color w:val="000000"/>
          <w:sz w:val="28"/>
          <w:szCs w:val="28"/>
        </w:rPr>
        <w:t>, на основании</w:t>
      </w:r>
      <w:r>
        <w:rPr>
          <w:sz w:val="28"/>
          <w:szCs w:val="28"/>
        </w:rPr>
        <w:t xml:space="preserve"> Решения от  08.10.2014   №___________, принятого  по результатам рассмотрения жалобы  ОАО «Вектор» (вх. от  29.09.2014 № 22492) на действия Организатора торгов - ОАО «Российский аукционный дом» и Конкурсного управляющего -  ЗАО «Первая проектная компания» Дворяшина В.И. при организации конкурса по продаже единым лотом имущества ЗАО «Первая проектная компания» - Земельный участок, расположенный по адресу: Санкт-Петербург, набережная Робеспьера, д. 32, литер А, площадь 1 349 кв. м, кадастровый номер 78:31:1026:8 (по сведениям ГКН 78:31:0001026:8), категория земель: земли населенных пунктов, разрешенное использование: для размещения жилого дома (жилых домов). Обременения (ограничения) Земельного участка: - Объединенная охранная зона Центральных районов Санкт-Петербурга, площадью 1 349,0 кв.м.; - Зона магистральных канализационных сооружений, площадью 100,0 кв.м.; - Водоохранная зона водного объекта. - Ипотека в пользу ОАО «Сбербанк России». 2). Здание, подвергшееся разрушению (надземная часть демонтирована), общая площадь 6 095,1 кв.м, расположенное по адресу: Санкт-Петербург, наб. Робеспьера, д.32, лит.А, кадастровый номер 78:31:1026:8:22 (по сведениям ГКН 78:31:0001026:2011), (извещение размещено на сайте http://www.bepspb.ru, №0002612, лот №1, далее -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у торгов - ОАО «Российский аукционный дом» </w:t>
      </w:r>
      <w:r>
        <w:rPr>
          <w:b/>
          <w:sz w:val="28"/>
          <w:szCs w:val="28"/>
        </w:rPr>
        <w:t>в срок до 27 октября 2014 г.</w:t>
      </w:r>
      <w:r>
        <w:rPr>
          <w:sz w:val="28"/>
          <w:szCs w:val="28"/>
        </w:rPr>
        <w:t xml:space="preserve"> аннулировать конкурс по продаже единым лотом имущества ЗАО «Первая проектная компания» - Земельный участок, расположенный по адресу: Санкт-Петербург, набережная Робеспьера, д. 32, литер А, площадь 1 349 кв. м, кадастровый номер 78:31:1026:8 (по сведениям ГКН 78:31:0001026:8), категория земель: земли населенных пунктов, разрешенное использование: для размещения жилого дома (жилых домов). Обременения (ограничения) Земельного участка: - Объединенная охранная зона Центральных районов Санкт-Петербурга, площадью 1 349,0 кв.м.; - Зона магистральных канализационных сооружений, площадью 100,0 кв.м.; - Водоохранная зона водного объекта. - Ипотека в пользу ОАО «Сбербанк России». 2). Здание, подвергшееся разрушению (надземная часть демонтирована), общая площадь 6 095,1 кв.м, расположенное по адресу: Санкт-Петербург, наб. Робеспьера, д.32, лит.А, кадастровый номер 78:31:1026:8:22 (по сведениям ГКН 78:31:0001026:2011), (извещение размещено на сайте http://www.bepspb.ru, №0002612, лот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                                                  В.А.Тука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                                                              Е.И.Асташенков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.Ю.Масяки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исание может быть обжаловано в течение трех месяце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дня его выдач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2:00Z</dcterms:created>
  <dc:creator>Администратор</dc:creator>
  <dc:description/>
  <cp:keywords/>
  <dc:language>en-US</dc:language>
  <cp:lastModifiedBy>Полякова Дарья Сергеевна</cp:lastModifiedBy>
  <cp:lastPrinted>2014-10-13T17:58:00Z</cp:lastPrinted>
  <dcterms:modified xsi:type="dcterms:W3CDTF">2014-10-13T14:02:00Z</dcterms:modified>
  <cp:revision>11</cp:revision>
  <dc:subject/>
  <dc:title/>
</cp:coreProperties>
</file>