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х. № 568 от 17.10.201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да: Управление Федеральной антимонопольной службы по Санкт-Петербургу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дрес: 4-я линия Васильевского острова, 13, лит.А, Санкт-Петербург, 1990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елефон: +7 (812) 313-04-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акс: +7 (812) 313-04-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0"/>
                  <w:shd w:fill="FFFFFF" w:val="clear"/>
                  <w:lang w:val="en-US"/>
                </w:rPr>
                <w:t>t</w:t>
              </w:r>
              <w:r>
                <w:rPr>
                  <w:rStyle w:val="InternetLink"/>
                  <w:sz w:val="22"/>
                  <w:lang w:val="en-US"/>
                </w:rPr>
                <w:t>o</w:t>
              </w:r>
              <w:r>
                <w:rPr>
                  <w:rStyle w:val="InternetLink"/>
                  <w:sz w:val="22"/>
                </w:rPr>
                <w:t>78@</w:t>
              </w:r>
              <w:r>
                <w:rPr>
                  <w:rStyle w:val="InternetLink"/>
                  <w:sz w:val="22"/>
                  <w:lang w:val="en-US"/>
                </w:rPr>
                <w:t>fas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: ООО «Невские Мастера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есто нахождения: 196084,г. Санкт-Петербург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етский переулок д.5, офис 3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онтактное лицо: Жуков А.Б.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тел.: +7 (812) 635-93-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об.: +7 (960) 232-86-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nmastera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Заказчик:</w:t>
            </w:r>
            <w:r>
              <w:rPr>
                <w:sz w:val="22"/>
              </w:rPr>
              <w:t xml:space="preserve"> ОАО «СНСЗ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есто нахождения: 196643, г.Санкт-Петербург, пос. Понтонный, ул. Заводская, д.10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</w:rPr>
                <w:t>reyzav@snsz.ru</w:t>
              </w:r>
            </w:hyperlink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ветственное должностное лицо: Рейзь А.В.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98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йствия заказчика</w:t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размещения заказа: </w:t>
      </w:r>
      <w:r>
        <w:rPr/>
        <w:t>Запрос предложений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: </w:t>
      </w:r>
      <w:r>
        <w:rPr/>
        <w:t>№ 31401546321. Размещение по 223-Ф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: </w:t>
      </w:r>
      <w:r>
        <w:rPr/>
        <w:t xml:space="preserve">ОАО «СНСЗ». Место нахождения: 196643, г.Санкт-Петербург, пос. Понтонный, ул. Заводская, д.10. Адрес электронной почты: </w:t>
      </w:r>
      <w:hyperlink r:id="rId5">
        <w:r>
          <w:rPr>
            <w:rStyle w:val="InternetLink"/>
          </w:rPr>
          <w:t>reyzav@snsz.ru</w:t>
        </w:r>
      </w:hyperlink>
      <w:r>
        <w:rPr/>
        <w:t>. Ответственное должностное лицо: Рейзь А.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именование заказа:</w:t>
      </w:r>
      <w:r>
        <w:rPr>
          <w:bCs/>
        </w:rPr>
        <w:t xml:space="preserve"> Выполнение работ по поставке и монтажу ангарных подъёмных ворот в 3-4 -ом пролёте блока корпусных цехов металлического судостро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Начальная (максимальная) цена контракта: </w:t>
      </w:r>
      <w:r>
        <w:rPr/>
        <w:t>12 700 000,00 рублей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воды жалоб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гласно п. 2 ч. 10 ст. 3 223-ФЗ ООО «Невские мастера» (далее – участник) обжалует действия ОАО «СНСЗ» (далее – заказчик):</w:t>
      </w:r>
    </w:p>
    <w:p>
      <w:pPr>
        <w:pStyle w:val="Default"/>
        <w:ind w:firstLine="709"/>
        <w:jc w:val="both"/>
        <w:rPr/>
      </w:pPr>
      <w:r>
        <w:rPr/>
        <w:t>В документации о проведении закупочной процедуры Заказчик указывает, что в составе заявки участник должен предоставить справку о наличии квалифицированного персонала, необходимого для выполнения работ, аналогичных предмету договора. При этом в положении о проведении процедуры закупки Заказчика для процедуры «Запрос предложений» данный документ не указан в числе документов предоставляемых участниками в составе заявк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частник подал заявку на участие в запросе предложений в электронной форме в соответствии с закупочной документацией. Согласно расчёту баллов, проведённому участником в соответствии с требованиями закупочной документации, итоговое количество баллов позволяет участнику занять первое место.</w:t>
      </w:r>
    </w:p>
    <w:p>
      <w:pPr>
        <w:pStyle w:val="Default"/>
        <w:ind w:firstLine="709"/>
        <w:jc w:val="both"/>
        <w:rPr/>
      </w:pPr>
      <w:r>
        <w:rPr/>
        <w:t>Одновременно с этим участнику стало известно из открытых источников, что победитель запроса предложений, ООО «СК Росстро», не должен быть допущен к участию в запросе предложений, поскольку предложение ООО «СК Росстро» не соответствует техническому заданию: ширина промежуточных алюминиевых профилей (горизонтальных балок – ламелей), разделяющих внешний и внутренний слой полотна ПВХ, на всех секциях ворот ООО «СК Росстро» составляет всего 280 мм. При этом согласно техническому заданию данный показателей должен составлять не менее 300 мм.</w:t>
      </w:r>
    </w:p>
    <w:p>
      <w:pPr>
        <w:pStyle w:val="Default"/>
        <w:ind w:firstLine="709"/>
        <w:jc w:val="both"/>
        <w:rPr/>
      </w:pPr>
      <w:r>
        <w:rPr/>
        <w:t>Так же участнику стало известно из открытых источников, что ООО «СК Росстро» не могло предоставить опыт выполнения аналогичных работ больший, чем участник и, следовательно, не могло занять первое место.</w:t>
      </w:r>
    </w:p>
    <w:p>
      <w:pPr>
        <w:pStyle w:val="Default"/>
        <w:ind w:firstLine="709"/>
        <w:jc w:val="both"/>
        <w:rPr/>
      </w:pPr>
      <w:r>
        <w:rPr/>
        <w:t>При этом в нарушение положений п. 13 Порядка проведения закупок заказчика не была проведена процедура переторжки, что не дало возможности участнику улучшить своё предложение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, в порядке, предусмотренном ФЗ № 223 и Административным регламентом, утверждённым Приказом ФАС РФ от 14.11.2007 № 379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знать жалобу обоснова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знать заказчика нарушившим положения 223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вести внеплановую проверку процедуры зак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дать предписание об устранении указанн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Невские Мастера» ___________________ Жуков А.Б.</w:t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56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540" w:right="99" w:hanging="540"/>
      <w:rPr/>
    </w:pPr>
    <w:r>
      <w:rPr>
        <w:rFonts w:eastAsia="Tahoma" w:cs="Tahoma" w:ascii="Tahoma" w:hAnsi="Tahoma"/>
      </w:rPr>
      <w:t xml:space="preserve">                                 </w:t>
    </w:r>
    <w:r>
      <w:rPr>
        <w:rFonts w:cs="Tahoma" w:ascii="Tahoma" w:hAnsi="Tahoma"/>
      </w:rPr>
      <w:t>ООО “Невские Мастера”</w:t>
    </w:r>
  </w:p>
  <w:p>
    <w:pPr>
      <w:pStyle w:val="Normal"/>
      <w:ind w:left="-360" w:right="99" w:hanging="0"/>
      <w:rPr/>
    </w:pPr>
    <w:r>
      <w:rPr>
        <w:rFonts w:eastAsia="Arial Narrow" w:cs="Arial Narrow" w:ascii="Arial Narrow" w:hAnsi="Arial Narrow"/>
      </w:rPr>
      <w:t xml:space="preserve">                                      </w:t>
    </w:r>
    <w:r>
      <w:rPr>
        <w:b/>
      </w:rPr>
      <w:t>196084,г. Санкт-Петербург, Детский переулок д.5</w:t>
    </w:r>
  </w:p>
  <w:p>
    <w:pPr>
      <w:pStyle w:val="Normal"/>
      <w:ind w:left="-360" w:right="99" w:hanging="0"/>
      <w:rPr>
        <w:b/>
        <w:b/>
        <w:lang w:val="en-US"/>
      </w:rPr>
    </w:pPr>
    <w:r>
      <w:rPr>
        <w:b/>
      </w:rPr>
      <w:t xml:space="preserve">                             </w:t>
    </w:r>
    <w:r>
      <w:rPr>
        <w:b/>
      </w:rPr>
      <w:t>тел</w:t>
    </w:r>
    <w:r>
      <w:rPr>
        <w:b/>
        <w:lang w:val="en-US"/>
      </w:rPr>
      <w:t>: +7(812)635-93-30; e-mail: nmastera@yandex.ru</w:t>
    </w:r>
  </w:p>
  <w:p>
    <w:pPr>
      <w:pStyle w:val="Normal"/>
      <w:ind w:left="-360" w:right="99" w:hanging="0"/>
      <w:rPr/>
    </w:pPr>
    <w:r>
      <w:rPr>
        <w:rFonts w:eastAsia="Arial" w:cs="Arial" w:ascii="Arial" w:hAnsi="Arial"/>
        <w:sz w:val="22"/>
        <w:szCs w:val="22"/>
        <w:lang w:val="en-US"/>
      </w:rPr>
      <w:t xml:space="preserve">                                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www.nevskiemastera.ru</w:t>
      </w:r>
    </w:hyperlink>
    <w:r>
      <w:rPr>
        <w:rFonts w:cs="Arial" w:ascii="Arial" w:hAnsi="Arial"/>
        <w:sz w:val="22"/>
        <w:szCs w:val="22"/>
        <w:lang w:val="en-US"/>
      </w:rPr>
      <w:t xml:space="preserve">     </w:t>
    </w:r>
    <w:hyperlink r:id="rId2">
      <w:r>
        <w:rPr>
          <w:rStyle w:val="InternetLink"/>
          <w:rFonts w:cs="Arial" w:ascii="Arial" w:hAnsi="Arial"/>
          <w:sz w:val="22"/>
          <w:szCs w:val="22"/>
          <w:lang w:val="en-US"/>
        </w:rPr>
        <w:t>www.generator-nm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953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78@fas.gov.ru" TargetMode="External"/><Relationship Id="rId3" Type="http://schemas.openxmlformats.org/officeDocument/2006/relationships/hyperlink" Target="mailto:nmastera@yandex.ru" TargetMode="External"/><Relationship Id="rId4" Type="http://schemas.openxmlformats.org/officeDocument/2006/relationships/hyperlink" Target="mailto:reyzav@snsz.ru" TargetMode="External"/><Relationship Id="rId5" Type="http://schemas.openxmlformats.org/officeDocument/2006/relationships/hyperlink" Target="mailto:reyzav@snsz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vskiemastera.ru/" TargetMode="External"/><Relationship Id="rId2" Type="http://schemas.openxmlformats.org/officeDocument/2006/relationships/hyperlink" Target="http://www.generator-n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8:00Z</dcterms:created>
  <dc:creator>123</dc:creator>
  <dc:description/>
  <cp:keywords/>
  <dc:language>en-US</dc:language>
  <cp:lastModifiedBy>to78-malinovskiy</cp:lastModifiedBy>
  <cp:lastPrinted>2010-11-17T15:13:00Z</cp:lastPrinted>
  <dcterms:modified xsi:type="dcterms:W3CDTF">2014-10-21T06:48:00Z</dcterms:modified>
  <cp:revision>2</cp:revision>
  <dc:subject/>
  <dc:title> </dc:title>
</cp:coreProperties>
</file>