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2014 года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иловская Е.С. – ВрИО </w:t>
      </w:r>
      <w:r>
        <w:rPr>
          <w:spacing w:val="-10"/>
          <w:sz w:val="28"/>
          <w:szCs w:val="28"/>
        </w:rPr>
        <w:t>заместителя руководителя Управления, 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иновский П.Ю. - ведущий специалист-эксперт отдела контроля закупок отдельными видами юридических лиц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 П.С. – старший государственный инспектор отдела контроля закупок отдельными видами юридических лиц, член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ссии от 29.10.2014 по жалобе                           № Т02-424/14 на действия ОАО «Ростелеком» Макрорегиональный филиал «Центр» (Далее - Организатор торгов) при организации и проведении открытого запроса предложений в электронной форме на право заключения договора на изготовление векторных цифровых топографических карт для Смоленского (лот №1)   и Тульского (лот №2) филиалов ОАО «Ростелеком» </w:t>
      </w:r>
      <w:r>
        <w:rPr>
          <w:sz w:val="28"/>
          <w:szCs w:val="28"/>
          <w:shd w:fill="FFFFFF" w:val="clear"/>
        </w:rPr>
        <w:t xml:space="preserve">(извещение № </w:t>
      </w:r>
      <w:r>
        <w:rPr>
          <w:sz w:val="28"/>
          <w:szCs w:val="28"/>
        </w:rPr>
        <w:t xml:space="preserve">31401582711, Далее - Закупка), руководствуясь ч. 20  ст. 18.1, </w:t>
      </w:r>
      <w:hyperlink r:id="rId2">
        <w:r>
          <w:rPr>
            <w:rStyle w:val="InternetLink"/>
            <w:sz w:val="28"/>
            <w:szCs w:val="28"/>
          </w:rPr>
          <w:t>п. 3.1 ч. 1 ст.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рганизатору торгов ОАО «Ростелеком» Макрорегиональный филиал «Центр»</w:t>
      </w:r>
      <w:r>
        <w:rPr>
          <w:rStyle w:val="StrongEmphasis"/>
          <w:b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вершить действия, направленные на устранение нарушения процедуры торгов путем: </w:t>
      </w:r>
    </w:p>
    <w:p>
      <w:pPr>
        <w:pStyle w:val="Default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eastAsia="Minion Pro;Minion Pro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отмены </w:t>
      </w:r>
      <w:r>
        <w:rPr>
          <w:sz w:val="28"/>
          <w:szCs w:val="28"/>
        </w:rPr>
        <w:t>Протокола открытия доступа к заявкам на участие в открытом запросе предложений в электронной форме на право заключения договора на изготовление векторных цифровых топографических карт для Смоленского и Тульского филиалов ОАО «Ростелеком» по Лоту №1 от 22.10.2014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Default"/>
        <w:ind w:firstLine="426"/>
        <w:jc w:val="both"/>
        <w:rPr>
          <w:rFonts w:ascii="Calibri" w:hAnsi="Calibri" w:cs="Times New Roman"/>
          <w:sz w:val="23"/>
          <w:szCs w:val="23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сения изменений в Документацию о закупке, в части исключения требований о предоставлении в составе заявки на участие в открытом запросе предложений   фрагмента (образца) картографического материала территории села Гусино Краснинского района Смоленской области;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 w:before="75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вершения процедуры Закупк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 и Положением о закупках ОАО «Ростелеком» Макрорегиональный филиал «Центр».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В срок, до 21 ноября 2014 года,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Е.С. Даниловска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П.С.  Макаров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.Ю.Мали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otocolname">
    <w:name w:val="protocolname"/>
    <w:basedOn w:val="Normal"/>
    <w:qFormat/>
    <w:pPr>
      <w:spacing w:before="144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hyperlink" Target="consultantplus://offline/ref=2A0C4445F969B800F3E77C3DB110103E6CBD17282CE0CA492DDC9F1B5DA4w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6:00Z</dcterms:created>
  <dc:creator>to78-ivashova</dc:creator>
  <dc:description/>
  <cp:keywords/>
  <dc:language>en-US</dc:language>
  <cp:lastModifiedBy>to78-slinko</cp:lastModifiedBy>
  <cp:lastPrinted>2014-11-06T17:55:00Z</cp:lastPrinted>
  <dcterms:modified xsi:type="dcterms:W3CDTF">2014-11-10T14:58:00Z</dcterms:modified>
  <cp:revision>3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