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03/26098-1</w:t>
        <w:tab/>
        <w:t>от 06.11.2014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ИС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лу № К03-9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 октября 2014 года</w:t>
      </w:r>
      <w:r>
        <w:rPr>
          <w:sz w:val="28"/>
          <w:szCs w:val="28"/>
        </w:rPr>
        <w:t xml:space="preserve"> </w:t>
        <w:tab/>
        <w:tab/>
        <w:tab/>
        <w:tab/>
        <w:tab/>
        <w:t>Санкт-Петербур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Управления Федеральной антимонопольной службы по Санкт-Петербургу по рассмотрению дела о нарушении антимонопольного законодательства в состав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каев В.А.</w:t>
        <w:tab/>
        <w:tab/>
        <w:t>– заместитель руководителя управления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ташенкова Е.И.  - начальник отдела контроля органов вла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рина Н.И..</w:t>
        <w:tab/>
        <w:t>- главный государственный инспектор отдела контроля органов власти,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ей 23, частью 1 статьи 39, частью 4 статьи 41, статьей 50 Федерального закона от 26.07.2006 № 135-ФЗ «О защите конкуренции» на основании своего решения от 21.10.2014 года по делу № К03-9/14 о нарушении Комитетом по транспорту п.8 ч.1 ст.15 Федерального закона от 26.07.2006 №135-ФЗ «О защите конкурен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ИСЫВА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транспорту прекратить нарушение антимонопольного законодательства и совершить действия, направленные на обеспечение конкуренции, для чего расчет размера предоставляемых субсидий на осуществление перевозок пассажиров и багажа по регулируемому тарифу в автобусах на маршрутах регулярных перевозок с посадкой и высадкой пассажиров только в установленных остановочных пунктах, а также перевозок пассажиров по проездным документам многоразового пользования и льготных категорий граждан в автобусах осуществлять единообразно, вне зависимости от транспортной сети (обеспечивающей и не обеспечивающей), на которой работают хозяйствующие субъекты – перевозчики, а также вне зависимости от организационно-правовой формы перевозчиков (государственные и негосударственные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О выполнении настоящего предписания сообщить в Санкт-Петербургское УФАС России в срок до 30 декабря 2014 года.</w:t>
      </w:r>
    </w:p>
    <w:p>
      <w:pPr>
        <w:pStyle w:val="Normal"/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 комиссии                                                   В.А. Тукаев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лены Комиссии:                                                             Е.И. Асташенко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.И. Тырин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Предписание может быть обжаловано в судебном порядке в течение трех месяцев со дня его принятия.</w:t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стиль абзаца"/>
    <w:basedOn w:val="Normal"/>
    <w:qFormat/>
    <w:pPr>
      <w:ind w:firstLine="70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50:00Z</dcterms:created>
  <dc:creator>Никитина</dc:creator>
  <dc:description/>
  <cp:keywords/>
  <dc:language>en-US</dc:language>
  <cp:lastModifiedBy>to78-slinko</cp:lastModifiedBy>
  <cp:lastPrinted>2014-11-10T09:28:00Z</cp:lastPrinted>
  <dcterms:modified xsi:type="dcterms:W3CDTF">2014-11-10T14:42:00Z</dcterms:modified>
  <cp:revision>5</cp:revision>
  <dc:subject/>
  <dc:title>Комитет по транспорту</dc:title>
</cp:coreProperties>
</file>