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ноября 2014 года  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овлев П.В. – заместитель руководителя управления, председатель Комиссии УФА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иловская Е.С. - начальника отдела контроля закупок отдельными видами юридических лиц,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 П.С. - старший государственный инспектор отдела контроля закупок отдельными видами юридических лиц, член Комисси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 основании решения Комиссии от 05.11.2014 по жалобе                           № Т02-430/14 на действия закупочной комиссии Организатора торгов </w:t>
        <w:br/>
      </w:r>
      <w:r>
        <w:rPr>
          <w:sz w:val="28"/>
          <w:szCs w:val="28"/>
          <w:lang w:val="en-US" w:eastAsia="en-US"/>
        </w:rPr>
        <w:t>Северо-Западного института управления - филиала РАНХиГС</w:t>
      </w:r>
      <w:r>
        <w:rPr>
          <w:sz w:val="28"/>
          <w:szCs w:val="28"/>
        </w:rPr>
        <w:t xml:space="preserve"> (далее – Организатор торгов) при проведении запроса котировок на оказание услуг по модернизации сайта конкурса «Петербургский чиновник» (извещение № 31401596529, далее – запрос котировок), руководствуясь ч. 20  ст. 18.1, </w:t>
      </w:r>
      <w:hyperlink r:id="rId2">
        <w:r>
          <w:rPr>
            <w:rStyle w:val="InternetLink"/>
            <w:sz w:val="28"/>
            <w:szCs w:val="28"/>
          </w:rPr>
          <w:t>п. 3.1 ч. 1 ст. 2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 xml:space="preserve">ПРЕДПИСЫВАЕТ </w:t>
      </w:r>
    </w:p>
    <w:p>
      <w:pPr>
        <w:pStyle w:val="Style16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Закупочной комиссии Организатора торгов </w:t>
        <w:br/>
      </w:r>
      <w:r>
        <w:rPr>
          <w:sz w:val="28"/>
          <w:szCs w:val="28"/>
          <w:lang w:val="en-US" w:eastAsia="en-US"/>
        </w:rPr>
        <w:t>Северо-Западного института управления - филиала РАНХиГС</w:t>
      </w:r>
      <w:r>
        <w:rPr>
          <w:rStyle w:val="StrongEmphasis"/>
          <w:b w:val="false"/>
          <w:sz w:val="28"/>
          <w:szCs w:val="28"/>
        </w:rPr>
        <w:t xml:space="preserve"> с</w:t>
      </w:r>
      <w:r>
        <w:rPr>
          <w:sz w:val="28"/>
          <w:szCs w:val="28"/>
        </w:rPr>
        <w:t xml:space="preserve">овершить действия, направленные на устранение нарушения процедуры торгов путем: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мены протокола от 21.10.2014 № 31401596529-2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вить в силе протокол от 20.10.2014 № 31401596529-1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В срок, не позднее 19.11.2014, представить в Санкт-Петербургское УФАС России подтверждение исполнения настоящего предписания в письме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П.В. Яковле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      Е.С. Даниловская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.С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Minion Pro SmBd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4">
    <w:name w:val="A4"/>
    <w:qFormat/>
    <w:rPr>
      <w:rFonts w:cs="Minion Pro;Minion Pro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inion Pro SmBd;Minion Pro SmBd" w:hAnsi="Minion Pro SmBd;Minion Pro SmBd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2ED997650C53A5267FB1E3FA29E2ABA3C952E56L8Z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1:00Z</dcterms:created>
  <dc:creator>to78-ivashova</dc:creator>
  <dc:description/>
  <cp:keywords/>
  <dc:language>en-US</dc:language>
  <cp:lastModifiedBy>to78-slinko</cp:lastModifiedBy>
  <cp:lastPrinted>2014-11-06T17:50:00Z</cp:lastPrinted>
  <dcterms:modified xsi:type="dcterms:W3CDTF">2014-11-10T16:24:00Z</dcterms:modified>
  <cp:revision>17</cp:revision>
  <dc:subject/>
  <dc:title>Санкт-Петербургское государственное унитарное предприятие пассажирского автомобильного транспорта (СПб ГУП «Пассажиравтотранс»)</dc:title>
</cp:coreProperties>
</file>