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седание Общественного совета при Санкт-Петербургском УФАС России 20    июня 2024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вел заседание председатель Общественного совета Георгий Абелев.    В работе Совета принял участие руководитель Управления Игорь Прохоров.</w:t>
        <w:br/>
        <w:t> </w:t>
        <w:br/>
        <w:t>Члены Общественного совета обсудили:</w:t>
        <w:br/>
        <w:t>1.    Вопросы о ходе выполнения Национального плана развития конкуренции в Санкт-Петербурге.</w:t>
        <w:br/>
        <w:t>2.    Работу по выявлению и пресечению незаконной установки и эксплуатации рекламных конструкций.</w:t>
        <w:br/>
        <w:t>3.    Социальный проект в защиту прав потребителей от недостоверной и недобросовестной рекламы.</w:t>
        <w:br/>
        <w:t> </w:t>
        <w:br/>
        <w:t>«В 61    органе исполнительный власти Санкт-Петербурга внедрен антимонопольного комплаенс.    Также в Санкт-Петербурге наблюдается сокращение числа нарушений антимонопольного законодательства по ст.    15,    16,    17,    17.1,    19-20    Закона о защите конкуренции»,    – рассказала в своем докладе начальник отдела контроля органов власти Елена Асташенков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6-21    14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