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Санкт-Петербурга и Ленинградской области встал на сторону Санкт-Петербургского УФАС России в споре с магазином «Рив Гош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 первой инстанции подтвердил законность выводов Санкт-Петербургского УФАС России</w:t>
        <w:br/>
        <w:t> </w:t>
        <w:br/>
        <w:t>Ранее Санкт-Петербургское УФАС признало ненадлежащей рекламу магазина «Рив Гош».    В ходе рассмотрения дела установлено – реклама направлена без согласия абонента.</w:t>
        <w:br/>
        <w:t> </w:t>
        <w:br/>
        <w:t>В действиях ООО «Аромалюкс» признано нарушение части 1    статьи 18    Закона о рекламе.</w:t>
        <w:br/>
        <w:t> </w:t>
        <w:br/>
        <w:t>Компания «Рив Гош» с позицией управления не согласилась.    И обратилась с заявлением в суд об оспаривании решения.</w:t>
        <w:br/>
        <w:t> </w:t>
        <w:br/>
        <w:t>Между тем суд Арбитражный суд города Санкт-Петербурга и Ленинградской области подтвердил законность решения.    Согласие абонента на получение рекламы является обязательным!</w:t>
        <w:br/>
        <w:t> </w:t>
        <w:br/>
        <w:t>Справочно:    дело № -41404/2024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0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