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результатам рассмотрения ходатайства ООО «Кеско Риэл Эстейт»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 Е Ш Е Н И Е</w:t>
        <w:br/>
        <w:t>по результатам рассмотрения ходатайства</w:t>
        <w:br/>
        <w:t> </w:t>
        <w:br/>
        <w:t>Управление Федеральной антимонопольной службы по Санкт-Петербургу в соответствии с пунктом 8    части 1    статьи 28    Федерального Закона от 26.07.2006     -ФЗ «О защите конкуренции» и на основании переданных ФАС России полномочий (исх.    №АЦ/23970    от 27.07.2012)    рассмотрело ходатайство (вх.     от 06.07.2012)  ООО «Кеско Риэл Эстейт» (ИНН 7841306014;    местонахождения:    194100,    Санкт-Петербург,    Большой Сампсониевский пр.,    д.    68,    литер Н,    оф.185,    186;    основной вид деятельности:    подготовка к продаже собственного недвижимого имущества)    приобретении  прав,    позволяющих осуществлять функции единоличного исполнительного органа ООО «КФР Риэл Эстейт 1» (ИНН 7802753682;    местонахождения:    194100,    Санкт-Петербург,    Большой Сампсониевский пр.,    д.    68,    литер Н;    основной вид деятельности:    подготовка к продаже,    покупка и продажа собственного недвижимого имущества).</w:t>
        <w:br/>
        <w:t>Руководствуясь пунктом 1    части 2    статьи 33    ФЗ «О защите конкуренции»,    Санкт-Петербургское УФАС России принимает решение об удовлетворении ходатайства ООО «Кеско Риэл Эстейт» о приобретении  прав,    позволяющих осуществлять функции единоличного исполнительного органа ООО «КФР Риэл Эстейт 1»,    так как заявленная в ходатайстве сделка не приведет к огранич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2    1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